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ДОСТРОИТЕЛЬНЫЙ ПЛАН, ПРАВИЛА ЗЕМЛЕПОЛЬЗОВАНИЯ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ТРОЙКИ ПОБЕ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2.2013 г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ания дл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о проекту Правил землепользования и застройки Побединского сельского поселения Шегарского района Томской области проведены в соответствии со ст. 28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сведения о проекте, предоставленном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я разработки: Побединское сельское поселение Шегар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разработки: 2012-201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азчик: Администрация Побединского сельского поселения Шегар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чик: ООО «Геоземстрой» г. Ворон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а оповещения о проведении публичных слушаний: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обед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obedasp.tom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Побед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, сотрудники администрации Побединского сельского поселения Шегар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 проведении выставки материалов проекта Правил землепользования и застройки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иться с материалами проекта Правил землепользования и застройки Побединского сельского поселения можно было в кабинете Главы администрации Побединского сельского поселения и на официальном сайте администрации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проведении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соответствии с решением Совета Побединского сельского поселения от 27.11.2013 г. № 49 «О вынесении проекта «Градостроительный план, правила землепользования и застройки Побединского сельского поселения» на публичные слушания, порядке учета предложений и участия граждан в его обсужден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 по проекту Правил землепользования и застройки Побединского сельского поселения 13.12.2013 год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.Победа, ул.Ленина, 68.  Место проведения: Здание Администрации Побединского сельского поселения. 12 декабря 2013 г. время проведения: 15-00 ча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зарегистрированных граждан на публичных слушаниях: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мечания и предложения по проекту Правил землепользования и застройки Побед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письменных заявлений в Администрацию Побед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ходе проведения публичных слуш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цедура проведения публичных слушаний по проекту Правил землепользования и застройки Побединского сельского поселения соблюдена и соответствует требованиям действующего законодательства Российской Федерации, Томской области, Устава Побединского сельского поселения, в связи, с чем публичные слушания по проекту Правил землепользования и застройки Побединского сельского поселения считать состоявшими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«Градостроительный план, правила землепользования и застройки Побединского сельского поселения» рекомендуется к утверждению на Совете Побед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заключение подлежит обнародованию   размещению на официальном сайте Побе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бединского сельского поселения                                        А.Е. Ерм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2:00Z</dcterms:created>
  <dc:creator>Пользователь</dc:creator>
  <dc:description/>
  <cp:keywords/>
  <dc:language>en-US</dc:language>
  <cp:lastModifiedBy>Admin</cp:lastModifiedBy>
  <cp:lastPrinted>2014-05-21T16:01:00Z</cp:lastPrinted>
  <dcterms:modified xsi:type="dcterms:W3CDTF">2016-10-20T05:34:00Z</dcterms:modified>
  <cp:revision>6</cp:revision>
  <dc:subject/>
  <dc:title/>
</cp:coreProperties>
</file>