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3.2015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>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Шегарск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ие </w:t>
      </w:r>
      <w:r>
        <w:rPr>
          <w:rFonts w:cs="Times New Roman" w:ascii="Times New Roman" w:hAnsi="Times New Roman"/>
          <w:bCs/>
          <w:sz w:val="24"/>
          <w:szCs w:val="24"/>
        </w:rPr>
        <w:t>изменений в раздел 9 Правил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обед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проведении выставки материалов проекта Правил землепользования и застройки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материалами проекта изменений Правил землепользования и застройки Побединского сельского поселения можно было в кабинете Главы администрации Побединского сельского поселения и на официальном сайте администрации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решением Совета Побединского сельского поселения от 23.03.2015 г. № 88 «</w:t>
      </w:r>
      <w:r>
        <w:rPr>
          <w:rFonts w:cs="Times New Roman" w:ascii="Times New Roman" w:hAnsi="Times New Roman"/>
          <w:bCs/>
          <w:sz w:val="24"/>
          <w:szCs w:val="24"/>
        </w:rPr>
        <w:t>О вынесении проекта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 на публичные слушания порядке учета предложений и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изменений Правил землепользования и застройки Побединского сельского поселения: п.Победа, ул.Ленина, 68   здание Администрации Побединского сельского поселения 30 марта 2015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мечания и предложения по проекту изменений Правил землепользования и застройки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Побед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цедура проведения публичных слушаний по проекту изменений Правил землепользования и застройки Побединского сельского поселения соблюдена и соответствует требованиям действующего законодательства Российской Федерации, Томской области, Устава Побединского сельского поселения, в связи, с чем публичные слушания по проекту изменений Правил землепользования и застройки Побединского сельского поселения считать состоявшимися, проект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 на публичные слушания порядке учета предложений и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>», рекомендуется к утверждению на Совете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заключение подлежит обнародованию   размещению на официальном сайте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 сельского поселения                                        А.Е. Ерм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6:00Z</dcterms:created>
  <dc:creator>Пользователь</dc:creator>
  <dc:description/>
  <cp:keywords/>
  <dc:language>en-US</dc:language>
  <cp:lastModifiedBy>Пользователь</cp:lastModifiedBy>
  <cp:lastPrinted>2015-03-31T08:46:00Z</cp:lastPrinted>
  <dcterms:modified xsi:type="dcterms:W3CDTF">2015-03-31T02:46:00Z</dcterms:modified>
  <cp:revision>2</cp:revision>
  <dc:subject/>
  <dc:title/>
</cp:coreProperties>
</file>