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Победин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. Победа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«  05  » июля 2019 г.                                                                                                        №   _</w:t>
      </w:r>
      <w:r>
        <w:rPr>
          <w:rFonts w:cs="Times New Roman" w:ascii="Times New Roman" w:hAnsi="Times New Roman"/>
          <w:sz w:val="24"/>
          <w:u w:val="single"/>
        </w:rPr>
        <w:t>97</w:t>
      </w:r>
      <w:r>
        <w:rPr>
          <w:rFonts w:cs="Times New Roman" w:ascii="Times New Roman" w:hAnsi="Times New Roman"/>
          <w:sz w:val="24"/>
        </w:rPr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Побединского сельского Поселения Шегарского района Томской области от 17.11.2017 г. №13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равил по благоустройству территории Побединского сельского поселения  Шегарского района Т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в соответствии с действующим законодательством РФ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 главы 1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ила благоустройства на территории муниципального образования «Побединское сельское поселение» (далее - Правила) устанавливают единые и обязательные для исполнения нормы и требования в сфере благоустройства территории муниципального образования «Побединское сельское поселение», определяют порядок уборки и содержания территорий земельных участков, зданий, строений и сооружений физическими лицами, индивидуальными предпринимателями, юридическими лицами, должностными лицами являющимися собственниками, владельцами или пользователями таких земельных участков, зданий, строений и сооружений на территории муниципального образования «Побединское сельское поселение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ом 3. главы 1  </w:t>
      </w:r>
      <w:r>
        <w:rPr>
          <w:rFonts w:cs="Times New Roman" w:ascii="Times New Roman" w:hAnsi="Times New Roman"/>
          <w:b/>
          <w:sz w:val="24"/>
          <w:szCs w:val="24"/>
        </w:rPr>
        <w:t>В настоящих Правилах используются понятия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мовладелец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утренняя часть границ прилегающей территории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нешняя часть границ прилегающей территории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лощадь прилегающей территории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карта-схема прилегающей территории – карта со схематическим изображением границ прилегающей территории.</w:t>
      </w:r>
    </w:p>
    <w:p>
      <w:pPr>
        <w:pStyle w:val="Normal"/>
        <w:ind w:left="709" w:right="-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осстановительная стоимость зеленых насаждений - размер  ущерба, выплачиваемого причинителем за нанесение вреда зеленым насаждениям, находящимся в муниципальной собственности, взимаемый при санкционированных пересадке или сносе зеленых насаждений, а также при их повреждении или уничтожении в доход местного бюджета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еленые   насаждения  -  древесные,   кустарниковые  и  травянистые растения, расположенные на территории населенных пунктов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у 2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</w:rPr>
        <w:t xml:space="preserve">переименовать на </w:t>
      </w:r>
      <w:r>
        <w:rPr>
          <w:rFonts w:cs="Times New Roman" w:ascii="Times New Roman" w:hAnsi="Times New Roman"/>
          <w:b/>
          <w:sz w:val="24"/>
          <w:szCs w:val="24"/>
        </w:rPr>
        <w:t>Порядок определяющий границы прилегающи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и изложить в следующей редакции: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ы прилегающих территорий определяются в целях организации благоустройства территории муниципального образования «Побединское сельское поселение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Границы прилегающих территорий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, в том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унктом 2.4. настоящих Правил максимальной и минимальной площади прилегающей территории, а также иных требований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равилами благоустройства устанавливаются максимальная и минимальная площадь прилегающей территории на территории муниципального образования «Побединское сельское поселение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ункте 2.2. настоящих Правил общей границы, иных существенных факторов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исадники, клумбы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ницы прилегающей территории определяются с учетом следующих ограничений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готовка схемы границ прилегающей территории осуществляется в соответствии с федеральным законодательств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дготовка схемы границ прилегающей территории осуществляется в форме электронного документа, в том числе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субъекта Российской Федерации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1 Федерального закона от 6 октября 2003 года № 131-ФЗ «Об общих принципах организации местного самоуправления в Российской Федерации» и статьи 51 Градостроительного кодекса Российской Федерации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субъекта Российской Федерации.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и уполномоченного органа исполнительной власти субъекта Российской Федерации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пределение границ прилегающих территорий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, строений, сооружений на основании сведений о государственном кадастровом учете соответствующих зданий, строений, сооружений, за исключением случаев, указанных в пунктах 2.13.2. — 2.13.10. настоящих Прави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Границы территории, прилегающей к границам земельного участка, на котором находится объект индивидуального жилищного строительства, определяются в пределах не более 10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, на котором находится объект индивидуального жилищного строительства, не образован в установленном с земельным законодательством порядке, границы прилегающей территории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етров от периметра объекта индивидуального жилищного строительств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етров от ограждения объекта индивидуального жилищного строительства (при наличии такого ограждения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Если иное не предусмотрено в пунктах 2.13.4. — 2.13.7 настоящих Правил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территории, прилегающей к границам земельного участка, на котором находится нежилое здание, строение, сооружение, определяются в пределах не более 20 метров от границ данного земельного участк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прилегающей территории, в случае если земельный участок, на котором находится нежилое здание, строение, сооружение, не образован в установленном земельным законодательством порядке,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метров от периметра нежилого здания, строения, сооружения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етров от ограждения нежилого здания, строения, сооружения (при наличии такого ограждения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Границы территории, прилегающей к границам земельного участка, на котором находится стационарный торговый объект, представляющий собой отдельное здание, определяются в пределах не более 25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, на котором находится стационарный торговый объект, представляющий собой отдельное зда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 метров от периметра стационарного торгового объект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метров от ограждения стационарного торгового объекта (при наличии такого ограждения)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Границы территории, прилегающей к границам земельного участка, на котором находится спортивное сооружение, определяются в пределах не более 15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, на котором находится спортивное сооруже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етров от периметра спортивного сооружения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етров от ограждения спортивного сооружения (при наличии такого ограждения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Границы территории, прилегающей к границам земельного участка, на котором находится автозаправочная станция либо автомобильная газозаправочная станция, место мойки автотранспортных средств, шиномонтажная мастерская или автомастерская, топливно-заправочный комплекс, определяются в пределах не более 15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, на котором находится автозаправочная стация либо автомобильная газозаправочная станция, место мойки автотранспортных средств, шиномонтажная мастерская или автомастерская, топливно-заправочный комплекс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етров от периметра автозаправочной станции либо автомобильной газозаправочной стации, места мойки автотранспортных средств, шиномонтажной мастерской или автомастерской, топливно-заправочного комплекс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етров от ограждения автозаправочной станции либо автомобильной газозаправочной стации, места мойки автотранспортных средств, шиномонтажной мастерской или автомастерской, топливно-заправочного комплекса (при наличии такого ограждения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Границы территории, прилегающей к границам земельного участка,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, сооружение, определяются в пределах не более 3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,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, сооружение, не образован в установленном земельным законодательством порядке, границы прилегающей территории определяются в пределах не более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, сооружения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, сооружения (при наличии такого ограждения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Границы территории, прилегающей к границам земельного участка, на котором оборудована площадка для установки мусоросборника (контейнерная площадка), определяются в пределах не более 7 метров от периметра данной площадки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граждения у площадки для установки мусоросборника (контейнерной площадки) границы прилегающей территории определяются в пределах не более 5 метров от такого ограждения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Границы территории, прилегающей к границам земельного участка, на котором находится кладбище, определяются в пределах не более 10 метров от границ данного земельного участка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0. Границы территории, прилегающей к автомобильной дороге, определяются в границах полосы отвода автомобильной дороги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крепление границ прилегающих территорий.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Границы прилегающих территорий закрепляются на картах-схемах границ прилегающих территорий, утверждаемых муниципальными правовыми актами муниципального образования «Побединское сельское поселение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и закреплении границ прилегающих территорий в них могут быть включены земли, занятые тротуарами, газонами, водными объектами, пляжами, лесами, скверами, парками, городскими садами, другие земли общего пользования, за исключением земель, занятых проезжей частью автомобильных дорог, элементов улично-дорожной сети (улиц, проспектов, магистралей, площадей, бульваров, трактов, набережных, шоссе, переулков, проездов, тупиков и иных элементов улично-дорожной сети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Если при закреплении границ прилегающих территорий происходит наложение прилегающих территорий зданий, строений, сооружений, земельных участков с прилегающими территориями сопредельных зданий, строений, сооружений, земельных участков, границы прилегающих территорий закрепляются по линии, проходящей на равном удалении от границ соответствующих зданий, строений, сооружений, границ земельных участков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униципальные правовые акты об утверждении карт-схем границ прилегающих территорий вступают в силу не ранее чем по истечении 30 календарных дней со дня их подписания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оведение информации о закрепленных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Информация о закрепленных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- заинтересованные лица), путем размещения утвержденных карт-схем границ прилегающих территорий на официальном сайте муниципального образования «Побединское сельское поселение» в информационно-телекоммуникационной сети «Интернет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-схем границ прилегающих территорий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зменение ранее закрепленных границ прилегающих территорий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Изменение ранее закрепленных границ прилегающих территорий осуществляется в следующих случаях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, реконструкция зданий, строений, сооружений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границ земельных участков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ние земельных участков, на которых расположены здания, строения, сооружения, или иных земельных участков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назначения использования зданий, строений, сооружений, земельных участков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пределов границ прилегающих территорий в правилах благоустройства;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муниципальных правовых актов, утвердивших ранее закрепленные границы прилегающих территорий, недействительными в судебном порядке 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Изменение ранее закрепленных границ прилегающих территорий осуществляется в порядке, предусмотренном пунктом 2.14. настоящих Правил для закрепления границ прилегающих территорий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Изменение ранее закрепленных границ прилегающих территорий может быть осуществлено по заявлению заинтересованных лиц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интересованных лиц об изменении ранее закрепленных границ прилегающих территорий рассматриваются администрацией Шегарского сельского поселения в порядке, установленном законодательством о порядке рассмотрения обращений граждан Российской Федерац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обнародовать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астоящее Реш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законную силу после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                                                                             Е.В.Гиль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7:00Z</dcterms:created>
  <dc:creator>Администратор</dc:creator>
  <dc:description/>
  <cp:keywords/>
  <dc:language>en-US</dc:language>
  <cp:lastModifiedBy>Sergey</cp:lastModifiedBy>
  <cp:lastPrinted>2018-07-18T08:33:00Z</cp:lastPrinted>
  <dcterms:modified xsi:type="dcterms:W3CDTF">2019-07-05T08:46:00Z</dcterms:modified>
  <cp:revision>57</cp:revision>
  <dc:subject/>
  <dc:title> </dc:title>
</cp:coreProperties>
</file>