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Победин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. Победа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« 31 » мая 2018 г.                                                                                                        №   _</w:t>
      </w:r>
      <w:r>
        <w:rPr>
          <w:rFonts w:cs="Times New Roman" w:ascii="Times New Roman" w:hAnsi="Times New Roman"/>
          <w:sz w:val="24"/>
          <w:u w:val="single"/>
        </w:rPr>
        <w:t>45</w:t>
      </w:r>
      <w:r>
        <w:rPr>
          <w:rFonts w:cs="Times New Roman" w:ascii="Times New Roman" w:hAnsi="Times New Roman"/>
          <w:sz w:val="24"/>
        </w:rPr>
        <w:t xml:space="preserve">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ландшафт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п.п. 17,18 ст.4 Устава муниципального образования «Побединское сельское поселение», Решения Совета Побединского сельского поселения от 17.11.2017г. №13  «Об утверждении правил благоустройства, санитарного содержания территории, организации уборки, обеспечения чистоты и порядка в Побединском сельском поселении» и с целью упорядочивания проведения работ в зоне зеленых насаждений и взимания платежей за повреждение и снос зеленых насаждений на территории Побед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работ в зоне  зеленых насаждений и взимания платежей за повреждение зеленых насаждений на территории муниципального образования «Побединское сельское поселение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акта обследования (сноса), пересадки зеленых насаждений (Приложение №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разрешения на проведение работ в зоне зеленых насаждений (Приложение №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азмеры восстановительной стоимости зеленых насаждений (приложение №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Главе Побединского сельского поселения привести нормативные правовые акты администрации Побединского сельского поселения в соответствие с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обнародовать в установлен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                                                                             Е.В.Гильд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ind w:hanging="0"/>
        <w:jc w:val="right"/>
        <w:rPr/>
      </w:pPr>
      <w:r>
        <w:rPr/>
        <w:t>к решению</w:t>
      </w:r>
    </w:p>
    <w:p>
      <w:pPr>
        <w:pStyle w:val="ConsPlusNormal"/>
        <w:ind w:hanging="0"/>
        <w:jc w:val="right"/>
        <w:rPr/>
      </w:pPr>
      <w:r>
        <w:rPr/>
        <w:t>Совета Побединского сельского поселения</w:t>
      </w:r>
    </w:p>
    <w:p>
      <w:pPr>
        <w:pStyle w:val="ConsPlusNormal"/>
        <w:ind w:hanging="0"/>
        <w:jc w:val="right"/>
        <w:rPr/>
      </w:pPr>
      <w:r>
        <w:rPr/>
        <w:t>От «31»мая.2018 N_</w:t>
      </w:r>
      <w:r>
        <w:rPr>
          <w:u w:val="single"/>
        </w:rPr>
        <w:t>45</w:t>
      </w:r>
      <w:r>
        <w:rPr/>
        <w:t xml:space="preserve">_ 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РАБОТ В ЗОНЕ ЗЕЛЕНЫХ НАСАЖДЕНИЙ</w:t>
      </w:r>
    </w:p>
    <w:p>
      <w:pPr>
        <w:pStyle w:val="ConsPlusTitle"/>
        <w:jc w:val="center"/>
        <w:rPr/>
      </w:pPr>
      <w:r>
        <w:rPr/>
        <w:t>И ВЗИМАНИЯ ПЛАТЕЖЕЙ ЗА ПОВРЕЖДЕНИЕ  ЗЕЛЕНЫХ</w:t>
      </w:r>
    </w:p>
    <w:p>
      <w:pPr>
        <w:pStyle w:val="ConsPlusTitle"/>
        <w:jc w:val="center"/>
        <w:rPr/>
      </w:pPr>
      <w:r>
        <w:rPr/>
        <w:t>НАСАЖДЕНИЙ НА ТЕРРИТОРИИ МУНИЦИПАЛЬНОГО ОБРАЗОВАНИЯ</w:t>
      </w:r>
    </w:p>
    <w:p>
      <w:pPr>
        <w:pStyle w:val="ConsPlusTitle"/>
        <w:jc w:val="center"/>
        <w:rPr/>
      </w:pPr>
      <w:r>
        <w:rPr/>
        <w:t>«ПОБЕДИНСКОЕ СЕЛЬСКОЕ ПОСЕЛЕНИЕ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бязателен для исполнения всеми гражданами, организациями любых организационно-правовых форм и форм собственности на территории Побед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Вопросы проведения работ в зоне зеленых насаждений, в том числе рубку  деревьев и кустарников, повреждений растительного слоя, газонов (далее по тексту - снос зеленых насаждений) и взимания платежей за повреждение и снос зеленых насаждений на территории Побединского сельского поселения решает  ландшафтная комиссия, созданная Главой Побединского сельского поселения. Глава Побединского сельского поселения  утверждает положение о ландшафтной комиссии, утверждает и изменяет ее состав.</w:t>
      </w:r>
    </w:p>
    <w:p>
      <w:pPr>
        <w:pStyle w:val="ConsPlusNormal"/>
        <w:ind w:firstLine="540"/>
        <w:jc w:val="both"/>
        <w:rPr/>
      </w:pPr>
      <w:r>
        <w:rPr/>
        <w:t>3. Снос зеленых насаждений, произрастающих на земельных участках независимо от их форм собственности, может осуществлять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при реализации проектов, предусмотренных градостроительной документацией;</w:t>
      </w:r>
    </w:p>
    <w:p>
      <w:pPr>
        <w:pStyle w:val="ConsPlusNormal"/>
        <w:ind w:firstLine="540"/>
        <w:jc w:val="both"/>
        <w:rPr/>
      </w:pPr>
      <w:r>
        <w:rPr/>
        <w:t>- при проведении санитарных рубок и реконструкции зеленых насаждений;</w:t>
      </w:r>
    </w:p>
    <w:p>
      <w:pPr>
        <w:pStyle w:val="ConsPlusNormal"/>
        <w:ind w:firstLine="540"/>
        <w:jc w:val="both"/>
        <w:rPr/>
      </w:pPr>
      <w:r>
        <w:rPr/>
        <w:t>- при восстановлении нормативного светового режима, режима инсоляции   в жилых и нежилых помещениях по заключению органов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/>
        <w:t>- по инициативе органов ГИБДД для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- при предупреждении и ликвидации аварийных 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Снос зеленых насаждений, осуществляемый по инициативе граждан, должностных и юридических лиц при реализации проектов строительства (реконструкции) объектов может производится только после оплаты ими восстановительной стоимости сносимых зеленых насаждений  в бюджет Побединского сельского поселения и получения разрешения на выполнение работ по сносу зеленых насаждений.</w:t>
      </w:r>
    </w:p>
    <w:p>
      <w:pPr>
        <w:pStyle w:val="ConsPlusNormal"/>
        <w:ind w:firstLine="540"/>
        <w:jc w:val="both"/>
        <w:rPr/>
      </w:pPr>
      <w:r>
        <w:rPr/>
        <w:t>4.1. Разрешение на выполнение работ по сносу зеленых насаждений выдается заинтересованным лицам администрацией Побединского сельского поселения при наличии  положительного решения ландшафтной комиссии о сносе зеленых насаждений и подтверждении оплаты восстановительной стоимости за снос зеленых насаждений.</w:t>
      </w:r>
    </w:p>
    <w:p>
      <w:pPr>
        <w:pStyle w:val="ConsPlusNormal"/>
        <w:ind w:firstLine="540"/>
        <w:jc w:val="both"/>
        <w:rPr/>
      </w:pPr>
      <w:r>
        <w:rPr/>
        <w:t>4.2.  Оплата восстановительной стоимости сносимых зеленых насаждений не взим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при реализации проектов по строительству (реконструкции), капитальному и текущему ремонту объектов, находящихся в муниципальной собственности, либо объектов,  строительство (реконструкция), капитальный и текущий ремонт которых, финансируется за счет средств бюджетов разных уровней;</w:t>
      </w:r>
    </w:p>
    <w:p>
      <w:pPr>
        <w:pStyle w:val="ConsPlusNormal"/>
        <w:ind w:firstLine="540"/>
        <w:jc w:val="both"/>
        <w:rPr/>
      </w:pPr>
      <w:r>
        <w:rPr/>
        <w:t>- при разрушении и угрозе разрушения корневой системой зеленых насаждений фундаментов зданий  и инженерных коммуникаций;</w:t>
      </w:r>
    </w:p>
    <w:p>
      <w:pPr>
        <w:pStyle w:val="ConsPlusNormal"/>
        <w:ind w:firstLine="540"/>
        <w:jc w:val="both"/>
        <w:rPr/>
      </w:pPr>
      <w:r>
        <w:rPr/>
        <w:t>- по инициативе органов ГИБДД для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- при восстановлении нормативного светового режима, режима инсоляции   в жилых и нежилых помещениях по заключению органов санитарно-эпидемиологического надзора;</w:t>
      </w:r>
    </w:p>
    <w:p>
      <w:pPr>
        <w:pStyle w:val="ConsPlusNormal"/>
        <w:ind w:firstLine="540"/>
        <w:jc w:val="both"/>
        <w:rPr/>
      </w:pPr>
      <w:r>
        <w:rPr/>
        <w:t>- при проведении санитарных рубок и реконструкции зеленых насаждений.</w:t>
      </w:r>
    </w:p>
    <w:p>
      <w:pPr>
        <w:pStyle w:val="ConsPlusNormal"/>
        <w:ind w:firstLine="540"/>
        <w:jc w:val="both"/>
        <w:rPr/>
      </w:pPr>
      <w:r>
        <w:rPr/>
        <w:t xml:space="preserve">5. Снос зеленых насаждений, осуществляемый при предупреждении и ликвидации аварийных и чрезвычайных ситуаций, производится по решению комиссии по чрезвычайным ситуациям.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6. В случае самовольного сноса зеленых насаждений или их полного или частичного повреждения администрация Побединского сельского поселения  принимает меры по привлечению граждан, должностных и юридических лиц к административной и иной ответственности в соответствии с действующим законодательством для взыскания в бюджет Побединского сельского поселения ущерба в размере восстановительной стоимости зеленых насаждений. </w:t>
      </w:r>
    </w:p>
    <w:p>
      <w:pPr>
        <w:pStyle w:val="ConsPlusNormal"/>
        <w:ind w:firstLine="540"/>
        <w:jc w:val="both"/>
        <w:rPr/>
      </w:pPr>
      <w:r>
        <w:rPr/>
        <w:t>7. Контроль за поступлением в бюджет Побединского сельского поселения платежей и штрафов за снос и повреждение зеленых насаждений осуществляют бюджетная комиссия Совета Побединского сельского поселения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2</w:t>
      </w:r>
    </w:p>
    <w:p>
      <w:pPr>
        <w:pStyle w:val="ConsPlusNormal"/>
        <w:ind w:hanging="0"/>
        <w:jc w:val="right"/>
        <w:rPr/>
      </w:pPr>
      <w:r>
        <w:rPr/>
        <w:t>к решению</w:t>
      </w:r>
    </w:p>
    <w:p>
      <w:pPr>
        <w:pStyle w:val="ConsPlusNormal"/>
        <w:ind w:hanging="0"/>
        <w:jc w:val="right"/>
        <w:rPr/>
      </w:pPr>
      <w:r>
        <w:rPr/>
        <w:t>Совета Побединского сельского поселения</w:t>
      </w:r>
    </w:p>
    <w:p>
      <w:pPr>
        <w:pStyle w:val="ConsPlusNormal"/>
        <w:ind w:hanging="0"/>
        <w:jc w:val="right"/>
        <w:rPr/>
      </w:pPr>
      <w:r>
        <w:rPr/>
        <w:t>от «31»мая 2018 N_</w:t>
      </w:r>
      <w:r>
        <w:rPr>
          <w:u w:val="single"/>
        </w:rPr>
        <w:t>45</w:t>
      </w:r>
      <w:r>
        <w:rPr/>
        <w:t xml:space="preserve">_ 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СЛЕДОВАНИЯ СОХРАНЕНИЯ (СНОСА), ПЕРЕСАДК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ЕЛЕНЫХ НАСАЖДЕНИЙ И РАСЧЕТА РАЗМ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Х ВОССТАНОВИТЕЛЬНОЙ СТОИМ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. Победа                                            «___»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едседатель ландшафтной комиссии Администрации Побединского сельского поселения 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 ландшафтной комиссии 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eastAsia="Courier New"/>
        </w:rPr>
        <w:t xml:space="preserve">    </w:t>
      </w:r>
      <w:r>
        <w:rPr/>
        <w:t>3. Член ландшафт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оизвели    обследование   зеленых   насаждений   и   иных  объектов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благоустройства,  находящихся  в зоне  зеленых насаждений, по адресу:</w:t>
      </w:r>
    </w:p>
    <w:p>
      <w:pPr>
        <w:pStyle w:val="ConsPlusNonformat"/>
        <w:rPr/>
      </w:pPr>
      <w:r>
        <w:rPr/>
        <w:t>____________________________________________________________________________________,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вид зеленых насаждени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решили:  согласно проекту (схеме,</w:t>
      </w:r>
    </w:p>
    <w:p>
      <w:pPr>
        <w:pStyle w:val="ConsPlusNonformat"/>
        <w:rPr/>
      </w:pPr>
      <w:r>
        <w:rPr/>
        <w:t>генплану) N __________ от ______________________, разработанному</w:t>
      </w:r>
    </w:p>
    <w:p>
      <w:pPr>
        <w:pStyle w:val="ConsPlusNonformat"/>
        <w:rPr/>
      </w:pPr>
      <w:r>
        <w:rPr/>
        <w:t>____________________________________________________________________,</w:t>
      </w:r>
    </w:p>
    <w:p>
      <w:pPr>
        <w:pStyle w:val="ConsPlusNonformat"/>
        <w:rPr/>
      </w:pPr>
      <w:r>
        <w:rPr/>
        <w:t>в  зону  производства  работ  по строительству (размещение инженерных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сетей) ______________________________________________________________</w:t>
      </w:r>
    </w:p>
    <w:p>
      <w:pPr>
        <w:pStyle w:val="ConsPlusNonformat"/>
        <w:rPr/>
      </w:pPr>
      <w:r>
        <w:rPr/>
        <w:t>попадают  следующие зеленые насаждения, иные объекты благоустройства,</w:t>
      </w:r>
    </w:p>
    <w:p>
      <w:pPr>
        <w:pStyle w:val="ConsPlusNonformat"/>
        <w:rPr/>
      </w:pPr>
      <w:r>
        <w:rPr/>
        <w:t>находящиеся в зоне зеленых насаждений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350"/>
        <w:gridCol w:w="765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60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рода   </w:t>
              <w:br/>
              <w:t>деревьев,</w:t>
              <w:br/>
              <w:t>кустарни-</w:t>
              <w:br/>
              <w:t xml:space="preserve">ков и    </w:t>
              <w:br/>
              <w:t>иные объ-</w:t>
              <w:br/>
              <w:t>екты бла-</w:t>
              <w:br/>
              <w:t>гоустрой-</w:t>
              <w:br/>
              <w:t>ства, на-</w:t>
              <w:br/>
              <w:t>ходящиеся</w:t>
              <w:br/>
              <w:t xml:space="preserve">в зоне   </w:t>
              <w:br/>
              <w:t xml:space="preserve">зеленых  </w:t>
              <w:br/>
              <w:t xml:space="preserve">насажде- </w:t>
              <w:br/>
              <w:t xml:space="preserve">ний     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иаметр  </w:t>
              <w:br/>
              <w:t>деревьев,</w:t>
              <w:br/>
              <w:t xml:space="preserve">возраст  </w:t>
              <w:br/>
              <w:t>кустарни-</w:t>
              <w:br/>
              <w:t xml:space="preserve">ков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стои-  </w:t>
              <w:br/>
              <w:t xml:space="preserve">мости  </w:t>
              <w:br/>
              <w:t>деревь-</w:t>
              <w:br/>
              <w:t xml:space="preserve">ев &lt;*&gt;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стои-  </w:t>
              <w:br/>
              <w:t xml:space="preserve">мости  </w:t>
              <w:br/>
              <w:t>газонов</w:t>
              <w:br/>
              <w:t xml:space="preserve">&lt;*&gt;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общего </w:t>
              <w:br/>
              <w:t xml:space="preserve">состо- </w:t>
              <w:br/>
              <w:t xml:space="preserve">яния   </w:t>
              <w:br/>
              <w:t xml:space="preserve">&lt;*&gt;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- </w:t>
              <w:br/>
              <w:t xml:space="preserve">мость </w:t>
              <w:br/>
              <w:t>услов-</w:t>
              <w:br/>
              <w:t xml:space="preserve">ной   </w:t>
              <w:br/>
              <w:t xml:space="preserve">еди-  </w:t>
              <w:br/>
              <w:t xml:space="preserve">ницы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</w:t>
              <w:br/>
              <w:t>восста-</w:t>
              <w:br/>
              <w:t xml:space="preserve">нови-  </w:t>
              <w:br/>
              <w:t>тельной</w:t>
              <w:br/>
              <w:t xml:space="preserve">стои-  </w:t>
              <w:br/>
              <w:t xml:space="preserve">мости  </w:t>
            </w:r>
          </w:p>
        </w:tc>
      </w:tr>
      <w:tr>
        <w:trPr>
          <w:trHeight w:val="108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- </w:t>
              <w:br/>
              <w:t>лежат</w:t>
              <w:br/>
              <w:t xml:space="preserve">вы-  </w:t>
              <w:br/>
              <w:t>руб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- </w:t>
              <w:br/>
              <w:t>лежат</w:t>
              <w:br/>
              <w:t>пере-</w:t>
              <w:br/>
              <w:t>са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-  </w:t>
              <w:br/>
              <w:t xml:space="preserve">лежат </w:t>
              <w:br/>
              <w:t>сохра-</w:t>
              <w:br/>
              <w:t xml:space="preserve">нению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  <w:t>Вышеуказанную сумму в размере _________________ (___________________________) руб. 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 должен (должно) оплатить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пяти дней со дня выписки счета.</w:t>
      </w:r>
    </w:p>
    <w:p>
      <w:pPr>
        <w:pStyle w:val="ConsPlusNonformat"/>
        <w:rPr/>
      </w:pPr>
      <w:r>
        <w:rPr/>
        <w:t>Председатель ландшафтной комиссии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ландшафтной комиссии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3</w:t>
      </w:r>
    </w:p>
    <w:p>
      <w:pPr>
        <w:pStyle w:val="ConsPlusNormal"/>
        <w:ind w:hanging="0"/>
        <w:jc w:val="right"/>
        <w:rPr/>
      </w:pPr>
      <w:r>
        <w:rPr/>
        <w:t>к решению</w:t>
      </w:r>
    </w:p>
    <w:p>
      <w:pPr>
        <w:pStyle w:val="ConsPlusNormal"/>
        <w:ind w:hanging="0"/>
        <w:jc w:val="right"/>
        <w:rPr/>
      </w:pPr>
      <w:r>
        <w:rPr/>
        <w:t>Совета Побединского сельского поселения</w:t>
      </w:r>
    </w:p>
    <w:p>
      <w:pPr>
        <w:pStyle w:val="ConsPlusNormal"/>
        <w:ind w:hanging="0"/>
        <w:jc w:val="right"/>
        <w:rPr/>
      </w:pPr>
      <w:r>
        <w:rPr/>
        <w:t>от «31» мая 2018 N_</w:t>
      </w:r>
      <w:r>
        <w:rPr>
          <w:u w:val="single"/>
        </w:rPr>
        <w:t>45</w:t>
      </w:r>
      <w:r>
        <w:rPr/>
        <w:t xml:space="preserve">_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center"/>
        <w:rPr/>
      </w:pPr>
      <w:r>
        <w:rPr>
          <w:b/>
          <w:u w:val="single"/>
        </w:rPr>
        <w:t>АДМИНИСТРАЦИЯ ПОБЕДИНСКОГО СЕЛЬСКОГО ПОСЕЛЕНИЯ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/>
      </w:pPr>
      <w:r>
        <w:rPr/>
        <w:t>п.Побе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20___ г.                  Кому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ПРОВЕДЕНИЕ РАБОТ В ЗОНЕ ЗЕЛЕНЫХ НАСАЖДЕНИЙ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Настоящим разрешается производить работы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работ)</w:t>
      </w:r>
    </w:p>
    <w:p>
      <w:pPr>
        <w:pStyle w:val="ConsPlusNonformat"/>
        <w:rPr/>
      </w:pPr>
      <w:r>
        <w:rPr/>
        <w:t>по адресу: _________________________________________________________,</w:t>
      </w:r>
    </w:p>
    <w:p>
      <w:pPr>
        <w:pStyle w:val="ConsPlusNonformat"/>
        <w:rPr/>
      </w:pPr>
      <w:r>
        <w:rPr/>
        <w:t>согласно  Акту   обследования  сохранения (сноса),  пересадки зеленых</w:t>
      </w:r>
    </w:p>
    <w:p>
      <w:pPr>
        <w:pStyle w:val="ConsPlusNonformat"/>
        <w:rPr/>
      </w:pPr>
      <w:r>
        <w:rPr/>
        <w:t>насаждений  и  расчета  размера  их  восстановительной  стоимости  от</w:t>
      </w:r>
    </w:p>
    <w:p>
      <w:pPr>
        <w:pStyle w:val="ConsPlusNonformat"/>
        <w:rPr/>
      </w:pPr>
      <w:r>
        <w:rPr/>
        <w:t>«___»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зону производства работ попадают следующие зеленые насаждения,</w:t>
      </w:r>
    </w:p>
    <w:p>
      <w:pPr>
        <w:pStyle w:val="ConsPlusNonformat"/>
        <w:rPr/>
      </w:pPr>
      <w:r>
        <w:rPr/>
        <w:t>подлежащие вырубке или пересадк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025"/>
        <w:gridCol w:w="1485"/>
        <w:gridCol w:w="1350"/>
        <w:gridCol w:w="1350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р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иаметр в см </w:t>
              <w:br/>
              <w:t>(для деревье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ояние</w:t>
              <w:br/>
              <w:t xml:space="preserve">раст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ка или</w:t>
              <w:br/>
              <w:t>пересад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АЗРЕШЕНИЕ ВЫДАЛ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(Ф.И.О., должность и подпись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ЕНИЕ ПОЛУЧИЛ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.И.О., должность и подпись лица, получ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зреш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4</w:t>
      </w:r>
    </w:p>
    <w:p>
      <w:pPr>
        <w:pStyle w:val="ConsPlusNormal"/>
        <w:ind w:hanging="0"/>
        <w:jc w:val="right"/>
        <w:rPr/>
      </w:pPr>
      <w:r>
        <w:rPr/>
        <w:t>к решению</w:t>
      </w:r>
    </w:p>
    <w:p>
      <w:pPr>
        <w:pStyle w:val="ConsPlusNormal"/>
        <w:ind w:hanging="0"/>
        <w:jc w:val="right"/>
        <w:rPr/>
      </w:pPr>
      <w:r>
        <w:rPr/>
        <w:t>Совета Побединского сельского поселения</w:t>
      </w:r>
    </w:p>
    <w:p>
      <w:pPr>
        <w:pStyle w:val="ConsPlusNormal"/>
        <w:ind w:hanging="0"/>
        <w:jc w:val="right"/>
        <w:rPr/>
      </w:pPr>
      <w:r>
        <w:rPr/>
        <w:t>от «31» мая 2018 N_</w:t>
      </w:r>
      <w:r>
        <w:rPr>
          <w:u w:val="single"/>
        </w:rPr>
        <w:t>45</w:t>
      </w:r>
      <w:r>
        <w:rPr/>
        <w:t xml:space="preserve">_ 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Размер восстановительной стоимости зеленых насажд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06"/>
        <w:gridCol w:w="1206"/>
        <w:gridCol w:w="1207"/>
        <w:gridCol w:w="1592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Ставка платы, рублей  за плотный куб.м.</w:t>
            </w:r>
          </w:p>
        </w:tc>
      </w:tr>
      <w:tr>
        <w:trPr>
          <w:trHeight w:val="12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ловая древесина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Дровяная древесина</w:t>
            </w:r>
          </w:p>
        </w:tc>
      </w:tr>
      <w:tr>
        <w:trPr>
          <w:trHeight w:val="12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круп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средня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мелка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107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76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38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2,55</w:t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108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92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46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3,62</w:t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85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61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30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2,55</w:t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9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69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34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2,55</w:t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5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38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19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2,98</w:t>
            </w:r>
          </w:p>
        </w:tc>
      </w:tr>
      <w:tr>
        <w:trPr>
          <w:trHeight w:val="1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10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7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4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0,43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7:00Z</dcterms:created>
  <dc:creator>Администратор</dc:creator>
  <dc:description/>
  <cp:keywords/>
  <dc:language>en-US</dc:language>
  <cp:lastModifiedBy>Sergey</cp:lastModifiedBy>
  <cp:lastPrinted>2018-05-21T13:09:00Z</cp:lastPrinted>
  <dcterms:modified xsi:type="dcterms:W3CDTF">2018-06-01T05:39:00Z</dcterms:modified>
  <cp:revision>15</cp:revision>
  <dc:subject/>
  <dc:title> </dc:title>
</cp:coreProperties>
</file>