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30 апреля 2013г.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 Побединского</w:t>
      </w:r>
    </w:p>
    <w:p>
      <w:pPr>
        <w:pStyle w:val="Normal"/>
        <w:rPr/>
      </w:pPr>
      <w:r>
        <w:rPr/>
        <w:t>сельского  поселения   за  2012  год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атьей 264, </w:t>
      </w:r>
      <w:r>
        <w:rPr>
          <w:sz w:val="16"/>
          <w:szCs w:val="16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отчет об исполнении бюджета Побединского сельского поселения  за 2012 год по доходам в сумме 6945,9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2012 год по расходам в сумме 6805,4 тысяч рублей, согласно Приложению  2 к настоящему решению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3. Профицит бюджета составляет 140,5  тысяч  рублей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Утвердить отчет об исполнении резервного фонда непредвиденных расходов  за 2012 год 9,9 тысяч рублей, согласно Приложению 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настоящее  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3-05-06T09:16:00Z</cp:lastPrinted>
  <dcterms:modified xsi:type="dcterms:W3CDTF">2013-05-13T08:51:00Z</dcterms:modified>
  <cp:revision>86</cp:revision>
  <dc:subject/>
  <dc:title>СОВЕТ ПОБЕДИНСКОГО СЕЛЬСКОГО ПОСЕЛЕНИЯ</dc:title>
</cp:coreProperties>
</file>