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0   мая  2013</w:t>
        <w:tab/>
        <w:tab/>
        <w:tab/>
        <w:tab/>
        <w:tab/>
        <w:tab/>
        <w:t xml:space="preserve">                                 № 32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  <w:t>Об утверждении  Положения  о  размере</w:t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  <w:t xml:space="preserve">и порядке оплаты труда лиц,  замещающих </w:t>
      </w:r>
    </w:p>
    <w:p>
      <w:pPr>
        <w:pStyle w:val="Normal"/>
        <w:shd w:fill="FFFFFF" w:val="clear"/>
        <w:ind w:left="6" w:right="19" w:hanging="0"/>
        <w:rPr/>
      </w:pPr>
      <w:r>
        <w:rPr>
          <w:sz w:val="26"/>
          <w:szCs w:val="26"/>
        </w:rPr>
        <w:t>муниципальные  должности  и  Перечня</w:t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х  должностей  и  размеров </w:t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ных  окладов  по  муниципальным </w:t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  <w:t>должностям в органах местного самоуправления</w:t>
      </w:r>
    </w:p>
    <w:p>
      <w:pPr>
        <w:pStyle w:val="Normal"/>
        <w:shd w:fill="FFFFFF" w:val="clear"/>
        <w:ind w:left="6" w:right="19" w:hanging="0"/>
        <w:rPr/>
      </w:pPr>
      <w:r>
        <w:rPr>
          <w:sz w:val="26"/>
          <w:szCs w:val="26"/>
        </w:rPr>
        <w:t xml:space="preserve">муниципального образования Побединского </w:t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положениями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, Закона Томской области от 06.05.2009г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размере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муниципальных должностей и размеры должностных окладов по муниципальным должностям в органах местного самоуправления муниципального образования Побединское сельское поселение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вступает в законную силу с 01.06.2013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Побединского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3г №3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ЗМЕРЕ И ПОРЯДКЕ ОПЛАТЫ ТРУДА ЛИЦ, ЗАМЕЩАЮЩИХ МУНИЦИПАЛЬНЫЕ ДОЛЖНОСТИ  В ОРГАНАХ МЕСТНОГО САМОУПРАВЛЕНИЯ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НСКОЕ СЕЛЬСКОЕ ПОСЕЛЕН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енежное содержание  лиц, замещающих муниципальные должн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щи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лица, замещающего муниципальную должность, состоит из должностного оклада в соответствии с замещаемой им муниципальной должностью, а также из ежемесячных и иных дополнительных выплат, определяемых настоящим Положением, и выплачивается за счёт средств бюджета Победи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должностей и размеры должностных окладов по муниципальным должностям установлен приложением 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и премий  лицу, замещающему муниципальную должность, осуществляется одновременно с выплатой должностного окла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й оклад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лица, замещающего муниципальную должность, устанавливается при утверждении штатного расписания органов местного самоуправления Побединского сельского поселения в размере, установленном Приложением к настоящему По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ую должность, применяется коэффициент, установленный в соответствии с законом  об областном бюджете на очередной финансовый год и плановый пери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бавка за выслугу лет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5 лет и выше - 30 процентов должностного окл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работы, дающего право на установление надбавки за выслугу лет, осуществляется при замещении лицом муниципальной должности комиссией по установлению муниципального стажа в соответствии с действующим законодательством о муниципальной служб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(не менее трех человек) утверждается распоряжением Главы Победин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стажа является основанием для издания правового акта  руководителя органа местного самоуправления о начислении надбавки за выслугу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бавка за особые условия деятельности лиц, замещающих муниципальные долж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ся надбавка за особые услов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25 % должностного оклада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обым условиям деятельности лиц, замещающих муниципальные должности,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ормированный рабочий ден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командировки и поезд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выходные и праздничные д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связанная с риском для здоровь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дбавка для лиц, допущенных к государственной тайне, в зависимости от степени секретности сведений, к которым они имеют досту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у, замещающему муниципальную должность, устанавливается ежемесячная процентная </w:t>
      </w:r>
      <w:r>
        <w:rPr>
          <w:bCs/>
        </w:rPr>
        <w:t>надбавка к должностному окладу для лиц, допущенных к государственной тайне</w:t>
      </w:r>
      <w:r>
        <w:rPr/>
        <w:t xml:space="preserve">, в зависимости от степени секретности сведений, к которым они имеют доступ, в размере и порядке, определяемых законодательством Российской Феде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мирова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у, замещающему муниципальную должность, в пределах объема средств на оплату труда выплачивается ежемесячная премия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.</w:t>
      </w:r>
    </w:p>
    <w:p>
      <w:pPr>
        <w:pStyle w:val="Normal"/>
        <w:ind w:firstLine="540"/>
        <w:jc w:val="both"/>
        <w:rPr/>
      </w:pPr>
      <w:r>
        <w:rPr/>
        <w:t>7. Доплата за совмещение профессий (должностей) или выполнение обязанностей временно отсутствующего работника составляет 30% от оклада временно отсутствующего работника.  На доплату начисляется районный коэффициент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highlight w:val="yellow"/>
        </w:rPr>
      </w:pPr>
      <w:r>
        <w:rPr/>
        <w:t>8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атериальная помощь выплачивается в размере двух должностных окладов в год по действующему на дату выплаты материальной помощи должностному окладу, установленному штатным расписа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 </w:t>
      </w:r>
      <w:r>
        <w:rPr/>
        <w:t>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разделения ежегодного оплачиваемого отпуска в установленном порядке на части по заявлению лица, замещающего муниципальную должность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При наличии уважительных причин (рождение ребенка, оплата образовательных и медицинских услуг, смерть близких родственников) по заявлению лица, замещающего муниципальную должность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Указанное заявление подается руководител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Лицам, замещающим муниципальные должности вновь назначенным (избранным) на указанные должности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каждом случае за счет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ыплата материальной помощи производится на основании личного заявления лица, замещающего муниципальную должность или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На материальную помощь районный коэффициент не начисля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ормирование объема средств на оплату тру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формировании объема средств на оплату труда </w:t>
      </w:r>
      <w:r>
        <w:rPr/>
        <w:t xml:space="preserve">лиц, замещающих муниципальные должности </w:t>
      </w:r>
      <w:r>
        <w:rPr>
          <w:bCs/>
        </w:rPr>
        <w:t>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ежемесячных надбавок к должностным окладам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ежемесячных надбавок за особые условия деятельности (муниципальной службы) - в размере шести должностных окладов для лиц, замещающих муниципальные должност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материальной помощи - в размере двух должностных окладов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</w:t>
        <w:tab/>
        <w:tab/>
        <w:tab/>
        <w:t xml:space="preserve">                   </w:t>
      </w:r>
      <w:r>
        <w:rPr/>
        <w:t>Приложение 2</w:t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Побединского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 2013г №____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ДОЛЖНОСТЕЙ 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ПО МУНИЦИПАЛЬНЫМ ДОЛЖНОСТЯМ В ОРГАНАХ МЕСТНОГО САМОУПРАВЛЕНИЯ 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НСКОЕ СЕЛЬСКОЕ ПОСЕЛ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е должностные оклады, расчетные единиц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бединского сельского поселен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8:00Z</dcterms:created>
  <dc:creator>Афанасьева С.Н.</dc:creator>
  <dc:description/>
  <cp:keywords/>
  <dc:language>en-US</dc:language>
  <cp:lastModifiedBy>Афанасьева С.Н.</cp:lastModifiedBy>
  <cp:lastPrinted>2013-06-03T10:06:00Z</cp:lastPrinted>
  <dcterms:modified xsi:type="dcterms:W3CDTF">2013-06-03T03:06:00Z</dcterms:modified>
  <cp:revision>12</cp:revision>
  <dc:subject/>
  <dc:title/>
</cp:coreProperties>
</file>