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мая    2013г.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в Томской области от 05.08.2011 № 157-03 «О расчётной единице», Закона Томской области от 15.03.2013г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3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становить размер расчётной единицы, равной 1017,14 рубля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2.</w:t>
      </w:r>
      <w:r>
        <w:rPr>
          <w:spacing w:val="-7"/>
        </w:rPr>
        <w:t xml:space="preserve">  </w:t>
      </w:r>
      <w:r>
        <w:rPr/>
        <w:t xml:space="preserve"> Признать утратившими силу решение Совета Побединского сельского поселения от 14.11.2012 №8 «</w:t>
      </w:r>
      <w:r>
        <w:rPr>
          <w:spacing w:val="-7"/>
        </w:rPr>
        <w:t>Об установлении размера расчетной единицы»</w:t>
      </w:r>
      <w:r>
        <w:rPr/>
        <w:t>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3.   Настоящее решение подлежит обнародованию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4.  Настоящее решение вступает в законную силу с 01.06.2013 года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b/>
          <w:b/>
          <w:bCs/>
        </w:rPr>
      </w:pPr>
      <w:r>
        <w:rPr/>
        <w:t xml:space="preserve">Глава Администрации  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6-03T10:02:00Z</cp:lastPrinted>
  <dcterms:modified xsi:type="dcterms:W3CDTF">2013-06-03T03:26:00Z</dcterms:modified>
  <cp:revision>376</cp:revision>
  <dc:subject/>
  <dc:title>СОВЕТ ПОБЕДИНСКОГО СЕЛЬСКОГО ПОСЕЛЕНИЯ</dc:title>
</cp:coreProperties>
</file>