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 xml:space="preserve">Совет Побединского сельского поселения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Шегарского района Томской област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РЕШ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26»   ноября 2021 г. </w:t>
        <w:tab/>
        <w:tab/>
        <w:tab/>
        <w:tab/>
        <w:tab/>
        <w:t xml:space="preserve">                                     </w:t>
        <w:tab/>
        <w:t>№ 165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б утверждении Положения о муниципальном контроле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бед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пунктом 19 части 1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Побединского сельского поселения Шегарского района Томской области,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Побединского сельского поселения решил: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рилагаемое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обединское сельское поселение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Опубликовать настоящее решение в течение 10 дней в </w:t>
      </w:r>
      <w:r>
        <w:rPr>
          <w:rFonts w:cs="Times New Roman" w:ascii="Times New Roman" w:hAnsi="Times New Roman"/>
          <w:sz w:val="24"/>
          <w:szCs w:val="24"/>
        </w:rPr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ложение вступает в силу с 1 января 2022 года 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исключением положений приложения №2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обединское  сельское поселение.</w:t>
      </w:r>
    </w:p>
    <w:p>
      <w:pPr>
        <w:pStyle w:val="Style19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Приложения №2  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обединское сельское посел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ют в силу с 1 марта 2022 года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едатель Совета</w:t>
      </w:r>
    </w:p>
    <w:p>
      <w:pPr>
        <w:pStyle w:val="Normal"/>
        <w:spacing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бединского сельского поселения,                                                                        Е.В. Гильд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лава   Побединского сельского поселения     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Побединского сельского поселения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ноября   2021 № 165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униципальном контроле в сфере благоустрой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территории муниципального образования Побединское сельское посел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осуществления муниципального контроля в сфере благоустройства на территории муниципального образования Побединского сельского поселения Шегарского района Томской области (далее – муниципальный контроль, муниципальный контроль в сфере благоустройства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оль в сфере благоустройства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метом муниципального контроля в сфере благоустрой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й контроль осуществляется администрацией Побединского сельского поселения Шегарского района Томской области (далее – местная администрация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лжностными лицами местной администрации, уполномоченными осуществлять муниципальный контроль от имени местной администрации, являются: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 1 категории по вопросам ЖКХ , благоустройства и экологии, специалист 1 категории по управлению земельными ресурсами и муниципальной собственностью</w:t>
      </w:r>
      <w:r>
        <w:rPr>
          <w:rFonts w:cs="Times New Roman" w:ascii="Times New Roman" w:hAnsi="Times New Roman"/>
          <w:sz w:val="24"/>
          <w:szCs w:val="24"/>
        </w:rPr>
        <w:t xml:space="preserve"> (далее – Инспектор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и лицами местной администрации, уполномоченными на принятие решения о проведении контрольных (надзорных) мероприятий, являю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лава Победин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спекторы, при осуществлении муниципального контроля в сфере благоустройства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контролируемые лица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ктами муниципального контроля являются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контролируемых лиц, связанные с соблюдением правил благоустройства территории муниципального образ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- производственные объекты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естная администрация осуществляет учет объектов муниципального контрол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rFonts w:cs="Times New Roman" w:ascii="Times New Roman" w:hAnsi="Times New Roman"/>
          <w:sz w:val="24"/>
          <w:szCs w:val="24"/>
        </w:rPr>
        <w:t>утверждаемой местной администрацией. Местная админи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актуальность сведений об объектах контроля в журнале учета объектов контроля. 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боре, обработке, анализе и учете сведений об объектах контроля для целей их учета местная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  <w:r>
        <w:rPr>
          <w:sz w:val="24"/>
          <w:szCs w:val="24"/>
        </w:rPr>
        <w:t xml:space="preserve"> 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 отношениям, связанным с осуществлением муниципального контроля в сфере благоустройства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в сфере благоустройства не применяется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 утверждены в приложении № 2 к настоящему Положению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рисков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местно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. 3, 4 ст. 44 ФЗ № 248-ФЗ) 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0" w:name="P85"/>
      <w:bookmarkEnd w:id="0"/>
      <w:r>
        <w:rPr>
          <w:rFonts w:cs="Times New Roman" w:ascii="Times New Roman" w:hAnsi="Times New Roman"/>
          <w:sz w:val="24"/>
          <w:szCs w:val="24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бъявление предостереж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Информирование осуществляется посредством размещения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размещение информации, предусмотренной настоящим Положением, определяются распоряжением местно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P146"/>
      <w:bookmarkEnd w:id="1"/>
      <w:r>
        <w:rPr>
          <w:rFonts w:cs="Times New Roman" w:ascii="Times New Roman" w:hAnsi="Times New Roman"/>
          <w:sz w:val="24"/>
          <w:szCs w:val="24"/>
        </w:rPr>
        <w:t>17. При поступлении в местную администрацию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едостережения о недопустимости нарушения обязательных требований утверждается местной администрацией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б объект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ю, имя, отчество направившего возражени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у направления возра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жение рассматривается должностным лицом, объявившим предостережение не позднее 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получения таких возраже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может осуществляться уполномоченным местной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онсультирования не должно превышать 15 мину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й прием граждан проводится: </w:t>
      </w:r>
      <w:r>
        <w:rPr>
          <w:rFonts w:cs="Times New Roman" w:ascii="Times New Roman" w:hAnsi="Times New Roman"/>
          <w:sz w:val="24"/>
          <w:szCs w:val="24"/>
          <w:u w:val="single"/>
        </w:rPr>
        <w:t>Главой поселения 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пециалистом 1 категории по вопросам ЖКХ , благоустройства и экологии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приема, а также об установленных для приема днях и часах размещается на официальном сайте местной администрации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ая админи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местной администрац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муниципаль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амках осуществления вида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водятся следующие контрольные (надзорные) мероприят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борочный контроль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спекционный визит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йдовый осмотр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арная проверк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ездная проверка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ое обследование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Контрольные (надзорные) мероприятия, за исключением контрольных (надзорных) мероприятий без взаимодействия, могут проводиться на плановой и внеплановой основе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контрольные (надзорные) мероприятия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водятс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неплановые контрольные (надзорные) мероприятия проводятся при наличии основ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(надзорные) мероприят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2.  Выборочный контроль проводится в порядке, установленном статьей 6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выборочного контроля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 по результатам контрольного мероприятия составляется в течение двадцати четырех часов после получения данных инструментального обследования, испытания или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4. Рейдовый осмотр проводится в отношении контролируемого лица, осуществляющего владение, пользование или управление объектом контроля, осуществляющего деятельность или совершающих действия на опреде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рейдового осмотр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взаимодействия с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в результате рейдового осмотра были выявлены нарушения обязательных требований, инспектор (инспекторы) на месте составляет (составляют) акт в отношении каждого контролируемого лица, допустившего нарушение, отдельный акт, содержащий информацию в отношении всех результатов контроля, не оформ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. В ходе документарной проверки рассматриваются документы контролируемого лица, имеющиеся в распоряж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ной администрации</w:t>
      </w:r>
      <w:r>
        <w:rPr>
          <w:rFonts w:cs="Times New Roman" w:ascii="Times New Roman" w:hAnsi="Times New Roman"/>
          <w:sz w:val="24"/>
          <w:szCs w:val="24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,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ыездная проверка проводится посредством взаимодействия с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 6 части 1 статьи 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7.2020 № 248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местной администрации, в том числе данных, которые поступают в ходе межведомственного информационного взаимодействия, предоставляются контролируемым лицом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местной администрации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местной администрацией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людении за соблюдением обязательных требований (мониторинге безопасности) на контролируемого лица не возлагаются обязанности, не установленные обязательными требования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должностному лицу местной администрации для принятия решений в соответствии с положе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контролируемого лица, месту нахождения объекта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Случаями, при наступлении которых контролируемое лицо  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местную администрац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хождение представителя контролируемого лица на стационарном лечении в медицинском учрежден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ременная нетрудоспособность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ждение представителя контролируемого лица за пределами Российской Федерац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министративный арест представителя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брание в отношении подозреваемого в совершении преступления представителя контролируем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наступлении обстоятельств непреодолимой силы, препятствующих присутствию представителя контролируемого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лица должна содержать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обстоятельств непреодолимой силы и их продолжительность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указанной информации проведение контрольного (надзорного) мероприятия переносится местной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при проведении контрольного (надзорного) мероприятия нарушений обязательных требований местная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согласно приложению № 1 к настоящему Положению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iCs/>
          <w:sz w:val="24"/>
          <w:szCs w:val="24"/>
        </w:rPr>
        <w:t>В случае поступления в местную администрацию возражений, указанных 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статьи 89 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31.07.2020 № 248-ФЗ </w:t>
      </w:r>
      <w:r>
        <w:rPr>
          <w:rFonts w:cs="Times New Roman" w:ascii="Times New Roman" w:hAnsi="Times New Roman"/>
          <w:iCs/>
          <w:sz w:val="24"/>
          <w:szCs w:val="24"/>
        </w:rPr>
        <w:t>«О государственном контроле (надзоре) и муниципальном контроле в Российской Федерации», местная администрация 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Местная администрация осуществляет контроль за исполнением предписаний, иных принятых решений в рамках вида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решений местной администрации в рамках осуществления муниципального контроля осуществляе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ые положения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 о правоприменительной практике по муниципальному жилищному контролю готовится один раз в год, утверждается распоряжением Главы Побединского  сельского поселения и размещается на официальном сайте Побединского сельского поселения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«Интернет» в срок не позднее 1 июня год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До 31 декабря 2023 года подготовка местной администрацией в ходе осуществления вида муниципального контроля документов, информирование контролируемого лица о совершаемых должностными лицами местной администрации действиях и принимаемых решениях, обмен документами и сведениями с контролируемым лицом осуществляется на бумажном носителе.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контроле 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сфере благоустройства в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нское сельское поселени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 об устранении выявленных нарушений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м Правил благоустройства территори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места нахождения органа муниципального контроля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N; 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при осуществлении муниципального контроля в сфере благоустройства на территории Побединского сельского поселения Шегарского района Томской област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 и (если имеется) отчество должностного лица, выдающего предписание по результатам проведенной проверки при осуществлении муниципального контроля установил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акту контрольного (надзорного) мероприятия _________ от "____" ______________ 20___ г. N 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 и (если имеется) отчество гражданина,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(регистрации места жительства)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ы следующие обязательные требования и требования, установленные муниципальными правовыми: ______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ются конкретные нормы законодательства, нарушение которых установлен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разилось в следующе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факты, установленные при проверк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нормативные правовые акты, на основании которых выносится предписани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; фамилия, имя и (в случае, если имеется) отчество физическо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ю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ероприятий по предотвращению причинения вреда (ущерба) охраняемым законом ценностям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"____" _______________ 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исполнении настоящего предписания с приложением документов, подтверждающих устранение нарушения требований, установленных муниципальными правовыми актами, или ходатайство о продлении срока исполнения предписания с указанием причин невозможности исполнения предписания в срок, подтвержденных соответствующими документами, представлять в _____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контроля, адрес его места нахождения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___ 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(подпись, заверенная (расшифровка подписи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ыдавшего печать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направлении (вручении) настоящего предписания лицу, в отноше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оно выдано (нужное отметить знаком "V")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лено заказным письмом с уведомлением о вруче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итанция N _____ от "____" _____________ 20___ г.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учено лично лицу (его уполномоченному представител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учивше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му на основании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подтверждающего полномочия на представительств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 20__ г. 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ручения) (подпись лица, получившего предписание, и е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контроле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благоустройства в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нское сельское поселение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ючевые показатели и их целевые значени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тмененных результатов контрольных мероприятий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кативные показател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hyperlink" Target="consultantplus://offline/ref=1D4E32A31A176726FF77A9EFC32AC1AADF1A11E10915B9C2EAEB08B6420BA89D40859BD429157DACE57252E5F3UAyEH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http://www.pobedasp.tomsk.ru/" TargetMode="External"/><Relationship Id="rId6" Type="http://schemas.openxmlformats.org/officeDocument/2006/relationships/hyperlink" Target="http://www.pobedasp.tomsk.ru/" TargetMode="External"/><Relationship Id="rId7" Type="http://schemas.openxmlformats.org/officeDocument/2006/relationships/hyperlink" Target="http://www.pobedasp.tomsk.ru/" TargetMode="External"/><Relationship Id="rId8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10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1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2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3" Type="http://schemas.openxmlformats.org/officeDocument/2006/relationships/hyperlink" Target="consultantplus://offline/ref=1D4E32A31A176726FF77A9EFC32AC1AADF1A11E10915B9C2EAEB08B6420BA89D40859BD429157DACE57252E5F3UAyEH" TargetMode="External"/><Relationship Id="rId14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5" Type="http://schemas.openxmlformats.org/officeDocument/2006/relationships/hyperlink" Target="http://www.pobedasp.tomsk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5:00Z</dcterms:created>
  <dc:creator>Пахомов Алексей Викторович</dc:creator>
  <dc:description/>
  <cp:keywords/>
  <dc:language>en-US</dc:language>
  <cp:lastModifiedBy>User</cp:lastModifiedBy>
  <cp:lastPrinted>2021-11-29T09:50:00Z</cp:lastPrinted>
  <dcterms:modified xsi:type="dcterms:W3CDTF">2021-11-30T09:05:00Z</dcterms:modified>
  <cp:revision>31</cp:revision>
  <dc:subject/>
  <dc:title/>
</cp:coreProperties>
</file>