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Побед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егарского района Том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2» сентября 2021г.                                                                                                          №1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Побе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ское сельское поселение Шегарского района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1 июня 2021 № 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приведения Устава муниципального образования «Побединское сельское поселение» в соответствие с Федеральным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законом от 06.10.2003 № 131-ФЗ «Об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бщих принципах организации местного самоуправления в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обедин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муниципального образования Побединское сельское поселение Шегарского района Томской области, принятый решением Совета Победи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от 17 ноября 2017 года № 11, следующие</w:t>
      </w:r>
      <w:r>
        <w:rPr>
          <w:rFonts w:cs="Times New Roman" w:ascii="Times New Roman" w:hAnsi="Times New Roman"/>
          <w:sz w:val="24"/>
          <w:szCs w:val="24"/>
        </w:rPr>
        <w:t xml:space="preserve">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 части 1 статьи 4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4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ункт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Часть 2 статьи 31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Побединское сельское поселение» http://www.pobedasp.tomsk.ru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26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нского сельского поселения,</w:t>
        <w:tab/>
        <w:t xml:space="preserve">                           Е.В.  Гильд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нского сельского поселения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 w:before="0" w:after="0"/>
      <w:jc w:val="right"/>
      <w:outlineLvl w:val="0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8:00Z</dcterms:created>
  <dc:creator>Admin</dc:creator>
  <dc:description/>
  <cp:keywords/>
  <dc:language>en-US</dc:language>
  <cp:lastModifiedBy>User</cp:lastModifiedBy>
  <cp:lastPrinted>2021-09-21T12:53:00Z</cp:lastPrinted>
  <dcterms:modified xsi:type="dcterms:W3CDTF">2021-09-23T04:10:00Z</dcterms:modified>
  <cp:revision>11</cp:revision>
  <dc:subject/>
  <dc:title/>
</cp:coreProperties>
</file>