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Побед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1» августа  2020г</w:t>
        <w:tab/>
        <w:tab/>
        <w:tab/>
        <w:tab/>
        <w:tab/>
        <w:tab/>
        <w:t xml:space="preserve">                                 № 132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«О передаче муниципального имущества</w:t>
      </w:r>
    </w:p>
    <w:p>
      <w:pPr>
        <w:pStyle w:val="Normal"/>
        <w:autoSpaceDE w:val="false"/>
        <w:rPr/>
      </w:pPr>
      <w:r>
        <w:rPr/>
        <w:t xml:space="preserve">Побединского сельского поселения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 основании Федерального закона от 06.10.2003 №131-ФЗ «Об общих принципах организации местного самоуправления в Российской Федерации», Устава Победин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едать безвозмездно в собственность Муниципальному казённ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ию«Администрация Шегарского района» следующее недвижимое имущество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ооружение - </w:t>
      </w:r>
      <w:r>
        <w:rPr/>
        <w:t>сети канализационные с выгребом, назначение: сооружение канализации, протяженность 17м., площадь застройки 49 кв.м., год ввода в эксплуатацию по завершению строительства 1986, кадастровый номер 70:16:0404001:2231, адрес (местонахождение) объекта: Российская Федерация, Томская область, Шегарский муниципальный район, Побединское сельское поселение, п. Победа, ул. Коммунистическая, сооружение 81К, балансовая стоимость: 29377 (двадцать девять тысяч триста семьдесят семь) рублей 00 копеек, сумма амортизации</w:t>
      </w:r>
      <w:r>
        <w:rPr>
          <w:color w:val="FF0000"/>
        </w:rPr>
        <w:t xml:space="preserve"> </w:t>
      </w:r>
      <w:r>
        <w:rPr/>
        <w:t>9547</w:t>
      </w:r>
      <w:r>
        <w:rPr>
          <w:color w:val="FF0000"/>
        </w:rPr>
        <w:t xml:space="preserve"> </w:t>
      </w:r>
      <w:r>
        <w:rPr/>
        <w:t>(девять тысяч пятьсот сорок семь) рублей</w:t>
      </w:r>
      <w:r>
        <w:rPr>
          <w:color w:val="FF0000"/>
        </w:rPr>
        <w:t xml:space="preserve"> </w:t>
      </w:r>
      <w:r>
        <w:rPr/>
        <w:t>20 копеек, кадастровая стоимость: не определ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2.Внести изменения в реестр муниципального имущества Победин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   </w:t>
      </w:r>
      <w:r>
        <w:rPr/>
        <w:t xml:space="preserve">Опубликовать настоящее решение в течение 10 дней в периодическом печатном издании МО Побединское сельское поселение «Информационный бюллетень»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lang w:val="en-US"/>
          </w:rPr>
          <w:t>www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pobedasp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tomsk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ru</w:t>
        </w:r>
      </w:hyperlink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     Настоящее решение вступает в силу с даты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Е.В. Гильд</w:t>
      </w:r>
    </w:p>
    <w:p>
      <w:pPr>
        <w:pStyle w:val="TextBodyIndent"/>
        <w:ind w:hanging="0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Dtm">
    <w:name w:val="dt-m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080" w:after="3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1:00Z</dcterms:created>
  <dc:creator>afanasyevaob</dc:creator>
  <dc:description/>
  <cp:keywords/>
  <dc:language>en-US</dc:language>
  <cp:lastModifiedBy>User</cp:lastModifiedBy>
  <cp:lastPrinted>2020-08-31T12:09:00Z</cp:lastPrinted>
  <dcterms:modified xsi:type="dcterms:W3CDTF">2020-08-31T05:20:00Z</dcterms:modified>
  <cp:revision>6</cp:revision>
  <dc:subject/>
  <dc:title>ДУМА_______________ РАЙОНА</dc:title>
</cp:coreProperties>
</file>