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03» июня 2025 г.</w:t>
        <w:tab/>
        <w:tab/>
        <w:tab/>
        <w:tab/>
        <w:tab/>
        <w:tab/>
        <w:tab/>
        <w:tab/>
        <w:tab/>
        <w:tab/>
        <w:t xml:space="preserve"> № 9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Победа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Об утверждении проекта «</w:t>
      </w:r>
      <w:r>
        <w:rPr>
          <w:sz w:val="22"/>
          <w:szCs w:val="22"/>
        </w:rPr>
        <w:t>О внесении дополнения согласно классифик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ов разрешенного использования земельных </w:t>
      </w:r>
    </w:p>
    <w:p>
      <w:pPr>
        <w:pStyle w:val="Normal"/>
        <w:rPr/>
      </w:pPr>
      <w:r>
        <w:rPr>
          <w:sz w:val="22"/>
          <w:szCs w:val="22"/>
        </w:rPr>
        <w:t xml:space="preserve">участков в статью 8.3 Правил землепользования и застрой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обеди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е поселение Шегарского района Томской области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убличные слушания, порядке учета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й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28 Федерального Закона от 06.10.2003 г. №131_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»,</w:t>
      </w:r>
    </w:p>
    <w:p>
      <w:pPr>
        <w:pStyle w:val="Normal"/>
        <w:shd w:fill="FFFFFF" w:val="clear"/>
        <w:ind w:left="6" w:right="19" w:hanging="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shd w:fill="FFFFFF" w:val="clear"/>
        <w:ind w:left="1773" w:right="19" w:hanging="1065"/>
        <w:jc w:val="both"/>
        <w:rPr/>
      </w:pPr>
      <w:r>
        <w:rPr>
          <w:sz w:val="22"/>
          <w:szCs w:val="22"/>
        </w:rPr>
        <w:t xml:space="preserve">Назначить проведение публичных слушаний, проводимых на террито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нского сельского поселения, прилагаемый проект Решения Совета Побединского сельского поселения внести дополнение в статью 8. 3 Правил землепользования и застройки, согласно классификатора видов разрешенного использования земельных участков, в отношении к Приказ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разрешенного использования зон: Ж1-зона застрой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ми жилыми домами добавить Историко-культурную деятельность (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9.3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) (согласно приложения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рганизовать и провести «___» мая 2025 года в 15ч. 00 мин. Публичные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ния по проекту Решения по адресу: п. Победа, ул. Коммунистическая, д.112а, пом.2, Администрация Побед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пределить организатором публичных слушаний </w:t>
      </w:r>
      <w:r>
        <w:rPr>
          <w:color w:val="000000"/>
          <w:sz w:val="22"/>
          <w:szCs w:val="22"/>
        </w:rPr>
        <w:t>Главу Побединского сельского поселения В.П. Селиван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Установить, что граждане, постоянно или преимущественно проживающие 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</w:t>
      </w:r>
      <w:r>
        <w:rPr>
          <w:color w:val="000000"/>
          <w:sz w:val="22"/>
          <w:szCs w:val="22"/>
        </w:rPr>
        <w:t>Главой Побединского</w:t>
      </w:r>
      <w:r>
        <w:rPr>
          <w:sz w:val="22"/>
          <w:szCs w:val="22"/>
        </w:rPr>
        <w:t xml:space="preserve"> сельского поселения в письменном и устном виде, в срок не позднее, чем за три дня до проведения публичных слушаний по адресу: п. Победа, ул. Коммунистическая, д.112а, пом.2, Администрация Побединского сельского поселения, кабинет главного специалиста. Вышеуказанные лица вправе непосредственно присутствовать на проведении публичных слушаний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Главе Побединского сельского поселения</w:t>
      </w:r>
      <w:r>
        <w:rPr>
          <w:sz w:val="22"/>
          <w:szCs w:val="22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сти информацию о дате, времени и месте проведения публичных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ний проекта Решения путем расклеивания соответствующих объявлений на информационных стендах и на официальном сайте МО «Побединского сельского поселения» в сети Интернет: </w:t>
      </w:r>
      <w:hyperlink r:id="rId2">
        <w:r>
          <w:rPr>
            <w:rStyle w:val="InternetLink"/>
            <w:b w:val="false"/>
            <w:i/>
            <w:color w:val="4F81BD"/>
            <w:sz w:val="22"/>
            <w:szCs w:val="22"/>
            <w:lang w:val="en-US"/>
          </w:rPr>
          <w:t>www</w:t>
        </w:r>
        <w:r>
          <w:rPr>
            <w:rStyle w:val="InternetLink"/>
            <w:b w:val="false"/>
            <w:i/>
            <w:color w:val="4F81BD"/>
            <w:sz w:val="22"/>
            <w:szCs w:val="22"/>
          </w:rPr>
          <w:t>.</w:t>
        </w:r>
        <w:r>
          <w:rPr>
            <w:rStyle w:val="InternetLink"/>
            <w:b w:val="false"/>
            <w:i/>
            <w:color w:val="4F81BD"/>
            <w:sz w:val="22"/>
            <w:szCs w:val="22"/>
            <w:lang w:val="en-US"/>
          </w:rPr>
          <w:t>pobedasp</w:t>
        </w:r>
        <w:r>
          <w:rPr>
            <w:rStyle w:val="InternetLink"/>
            <w:b w:val="false"/>
            <w:i/>
            <w:color w:val="4F81BD"/>
            <w:sz w:val="22"/>
            <w:szCs w:val="22"/>
          </w:rPr>
          <w:t>.</w:t>
        </w:r>
        <w:r>
          <w:rPr>
            <w:rStyle w:val="InternetLink"/>
            <w:b w:val="false"/>
            <w:i/>
            <w:color w:val="4F81BD"/>
            <w:sz w:val="22"/>
            <w:szCs w:val="22"/>
            <w:lang w:val="en-US"/>
          </w:rPr>
          <w:t>tomsk</w:t>
        </w:r>
        <w:r>
          <w:rPr>
            <w:rStyle w:val="InternetLink"/>
            <w:b w:val="false"/>
            <w:i/>
            <w:color w:val="4F81BD"/>
            <w:sz w:val="22"/>
            <w:szCs w:val="22"/>
          </w:rPr>
          <w:t>.</w:t>
        </w:r>
        <w:r>
          <w:rPr>
            <w:rStyle w:val="InternetLink"/>
            <w:b w:val="false"/>
            <w:i/>
            <w:color w:val="4F81BD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https://pobedinskoe-r69.gosweb.gosuslugi.ru</w:t>
        </w:r>
      </w:hyperlink>
      <w:r>
        <w:rPr>
          <w:color w:val="FF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чение 3 рабочих дней со дня проведения публичных слушаний на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с прилагаемым проектом Решения подлежит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нского сельского поселения</w:t>
        <w:tab/>
        <w:tab/>
        <w:tab/>
        <w:tab/>
        <w:tab/>
        <w:t>Н.Н. Варла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бединского сельского поселения</w:t>
        <w:tab/>
        <w:tab/>
        <w:tab/>
        <w:tab/>
        <w:t>В.П. Селиванов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  <w:tab/>
        <w:t>Приложение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3 Градостроительные регламенты- жилая зона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1, Ж1-1, Ж1-2 – Зона застройки индивидуальными жилыми домами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</w:rPr>
        <w:t>(ред. от 14.07.2017 №158; от 16.11.2018 №65; от 18.03.2019 №87; от 17.04.2019 №90; от 20.12.2019 № 115; от 27.05.2022 №186; от 23.12.2022 №20; от 26.01.2023 №21; от 03.11.2023 №40; от 25.12.2023 №50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ые виды разрешенного использования</w:t>
            </w:r>
          </w:p>
        </w:tc>
      </w:tr>
      <w:tr>
        <w:trPr>
          <w:trHeight w:val="61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Для индивидуального жилищного строительства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(2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Блокированная жилая застройка;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2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едение личного подсобного хозяйства;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2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Размещение жилого дома, указанного в описании вида разрешенного использования с кодом 2.1;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оставление коммунальных услуг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3.1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ение садоводства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3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Садоводство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(1.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вязь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6.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гаражей для собственных нужд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2.7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сторико-культур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9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9.3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Вспомогательные виды разрешенного использования</w:t>
            </w:r>
          </w:p>
        </w:tc>
      </w:tr>
      <w:tr>
        <w:trPr>
          <w:trHeight w:val="8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ки для занятия спортом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5.1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8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-дорожная сеть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2.0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8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2.0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ынки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4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ловно разрешенные виды использования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иничное обслуживание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4.7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гостиниц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газины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4.4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, предназначенных для продажи товаров, торговая площадь которых составляет до5000 кв.м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i/>
                <w:i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lang w:eastAsia="en-US"/>
              </w:rPr>
              <w:t>Объекты культурно-досугов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i/>
                <w:i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lang w:eastAsia="en-US"/>
              </w:rPr>
              <w:t>(3.6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i/>
                <w:i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школьное, начальное и среднее общее образо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3.5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3.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ки для занятия спортом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5.1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ытовое обслуживание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3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вязь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6.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ственное питание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4.6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внутреннего правопорядка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8.3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2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других построек (бани, гаражи и др.)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Ограничения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/>
        </w:rPr>
        <w:t>и особенности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остройки для содержания скота и птицы- 4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ругих построек-1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тволов высокорослых деревьев-4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реднерослых деревьев-2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«Побединское сельское поселение» устройство глухих ограждений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 со стороны соседних земельных участков – сетчатые или решетчатые, высотой не более 1,5 м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я так же могут бы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такетные высотой не более 1,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етень высотой не более 1,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тка - рабица высотой не более 1,8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обедин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ind w:left="567" w:right="459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6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4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2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5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https://pobedin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11:00Z</dcterms:created>
  <dc:creator>Администратор</dc:creator>
  <dc:description/>
  <cp:keywords/>
  <dc:language>en-US</dc:language>
  <cp:lastModifiedBy>User</cp:lastModifiedBy>
  <cp:lastPrinted>2025-06-04T12:00:00Z</cp:lastPrinted>
  <dcterms:modified xsi:type="dcterms:W3CDTF">2025-06-04T05:01:00Z</dcterms:modified>
  <cp:revision>16</cp:revision>
  <dc:subject/>
  <dc:title>ПРОЕКТ</dc:title>
</cp:coreProperties>
</file>