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17» апреля 2019г.</w:t>
        <w:tab/>
        <w:tab/>
        <w:tab/>
        <w:tab/>
        <w:tab/>
        <w:tab/>
        <w:tab/>
        <w:tab/>
        <w:tab/>
        <w:tab/>
        <w:t xml:space="preserve">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дополнений в статьи 2.4 и </w:t>
      </w:r>
    </w:p>
    <w:p>
      <w:pPr>
        <w:pStyle w:val="Normal"/>
        <w:rPr/>
      </w:pPr>
      <w:r>
        <w:rPr/>
        <w:t>2.5 Правил землепользования</w:t>
      </w:r>
    </w:p>
    <w:p>
      <w:pPr>
        <w:pStyle w:val="Normal"/>
        <w:rPr/>
      </w:pP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>Побе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Шегарского района от 07.03.2019 № 23-19, Градостроительного Кодекса Российской Федерации,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дополнение в статью 2.4 Правил землепользования и застройки:</w:t>
      </w:r>
    </w:p>
    <w:p>
      <w:pPr>
        <w:pStyle w:val="Normal"/>
        <w:ind w:firstLine="540"/>
        <w:jc w:val="both"/>
        <w:rPr/>
      </w:pPr>
      <w:r>
        <w:rPr/>
        <w:t xml:space="preserve">а) добавить пункт </w:t>
      </w:r>
      <w:r>
        <w:rPr>
          <w:color w:val="000000"/>
          <w:shd w:fill="FFFFFF" w:val="clear"/>
        </w:rPr>
        <w:t xml:space="preserve">2.4.15. </w:t>
      </w:r>
      <w:r>
        <w:rPr/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</w:t>
      </w:r>
    </w:p>
    <w:p>
      <w:pPr>
        <w:pStyle w:val="Normal"/>
        <w:jc w:val="both"/>
        <w:rPr/>
      </w:pPr>
      <w:r>
        <w:rPr/>
        <w:t>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numPr>
          <w:ilvl w:val="0"/>
          <w:numId w:val="2"/>
        </w:numPr>
        <w:rPr/>
      </w:pPr>
      <w:r>
        <w:rPr/>
        <w:t>Внести дополнение в статью 2.5 Правил землепользования и застройки:</w:t>
      </w:r>
    </w:p>
    <w:p>
      <w:pPr>
        <w:pStyle w:val="Normal"/>
        <w:ind w:firstLine="540"/>
        <w:jc w:val="both"/>
        <w:rPr/>
      </w:pPr>
      <w:r>
        <w:rPr/>
        <w:t xml:space="preserve">а) добавить пункт </w:t>
      </w:r>
      <w:r>
        <w:rPr>
          <w:color w:val="000000"/>
          <w:shd w:fill="FFFFFF" w:val="clear"/>
        </w:rPr>
        <w:t xml:space="preserve">2.5.13. </w:t>
      </w:r>
      <w:r>
        <w:rPr/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color w:val="000000"/>
          <w:u w:val="single"/>
        </w:rPr>
      </w:pP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color w:val="000000"/>
            <w:u w:val="single"/>
            <w:lang w:val="en-US"/>
          </w:rPr>
          <w:t>www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pobedasp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tomsk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бединского сельского поселения          </w:t>
        <w:tab/>
        <w:tab/>
        <w:t xml:space="preserve">                                                              </w:t>
      </w:r>
      <w:r>
        <w:rPr>
          <w:bCs/>
          <w:spacing w:val="-3"/>
        </w:rPr>
        <w:t>Е.В. Гильд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</w:tabs>
        <w:ind w:firstLine="426"/>
        <w:jc w:val="center"/>
        <w:rPr/>
      </w:pPr>
      <w:r>
        <w:rPr/>
        <w:t>Статья 2.4 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.4.1. Разрешение на условно разрешенный вид использования земельного участка или объекта капитального строительства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, обозначенной на Карте градостроительного зонирования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.4.2. Разрешение на условно разрешенный вид использования может предоставляться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1) на стадии градостроительной подготовки земельного участка из состава государственных, муниципальных земель для предоставления физическим, юридическим лицам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на стадии подготовки проектной документации, до получения разрешения на строительство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) в процессе использования земельных участков, иных объектов недвижимости, когда правообладатели планируют изменить их назначение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.4.3. Физические, юридические лица,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.4.4. В заявлении указывае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общая информация о планируемых объемах ресурсов, необходимых для функционирования объекта, о предполагаемом уровне воздействия на окружающую среду, о планируемом количестве посетителей и о потребности в местах парковки автомобилей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) схема планируемой застройки земельного участка с указанием мест расположения существующих и намечаемых построек и описанием их характеристик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.4.5. При получении заявления комиссия по землепользованию и застройке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1) при соответствии документов перечню, предусмотренному пунктом 4 настоящей статьи, регистрирует заявлен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)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3) организует проведение публичных слушаний в порядке, установленном в стать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.3 настоящих Правил и Градостроительным кодексом РФ.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.4.6.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.4.7. Расходы, связанные с организацией и проведением публичных слушаний по вопросу предоставления разрешения на условно разрешённый вид использования, несёт физическое или юридическое лицо, заинтересованное в предоставлении такого разреше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.4.8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.4.9. По окончании публичных слушаний Комиссия составляет заключение, в котором должны быть отображены следующие положени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1) соответствие намерений заявителя настоящим Правилам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)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3) соблюдение прав владельцев смежно-расположенных объектов недвижимости, иных физических и юридических лиц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4) позиция участников публичных слушани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2.4.10. Заключение о результатах публичных слушаний по вопросу предоставления разрешения на условно разрешенный вид использования подлежит </w:t>
      </w:r>
      <w:r>
        <w:rPr/>
        <w:t>официальному опубликованию в печатном издании – газете «Шегарский вестник», официальному обнародованию путем размещения в следующих общественных местах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- п. Победа, ул. Ленина, 68, Администрация Побед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- д. Кулманы, ул. Центральная, 15, доска объявлений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- д. Оськино, ул. Центральная, 66, доска объявлений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и на официальном сайте Побединского сельского поселения в сети Интернет. </w:t>
      </w:r>
      <w:r>
        <w:rPr/>
        <w:t>(в ред. от 28.04.2017г. №150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.4.11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2.4.12. На основании указанных в части 11 настоящей статьи рекомендаций глава администрации Побед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</w:t>
      </w:r>
      <w:r>
        <w:rPr/>
        <w:t>официальному опубликованию в печатном издании – газете «Шегарский вестник», официальному обнародованию путем размещения в следующих общественных местах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- п. Победа, ул. Ленина, 68, Администрация Побед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- д. Кулманы, ул. Центральная, 15, доска объявлений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- д. Оськино, ул. Центральная, 66, доска объявлений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 на официальном сайте Побединского сельского поселения в сети Интернет. </w:t>
      </w:r>
      <w:r>
        <w:rPr/>
        <w:t>(в ред. от 28.04.2017г. №150)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2.4.1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14.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2.4.15.  </w:t>
      </w:r>
      <w:r>
        <w:rPr/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</w:t>
      </w:r>
    </w:p>
    <w:p>
      <w:pPr>
        <w:pStyle w:val="Normal"/>
        <w:jc w:val="both"/>
        <w:rPr/>
      </w:pPr>
      <w:r>
        <w:rPr/>
        <w:t>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 (в ред. от 17.04.2019 №90)</w:t>
      </w:r>
    </w:p>
    <w:p>
      <w:pPr>
        <w:pStyle w:val="Heading3"/>
        <w:tabs>
          <w:tab w:val="clear" w:pos="708"/>
          <w:tab w:val="left" w:pos="-142" w:leader="none"/>
        </w:tabs>
        <w:ind w:firstLine="426"/>
        <w:jc w:val="center"/>
        <w:rPr/>
      </w:pPr>
      <w:r>
        <w:rPr/>
        <w:t>Статья 2.5 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ab/>
        <w:t>2.5.</w:t>
      </w:r>
      <w:r>
        <w:rPr>
          <w:color w:val="000000"/>
          <w:shd w:fill="FFFFFF" w:val="clear"/>
        </w:rPr>
        <w:t xml:space="preserve">1 Правообладатели земельных участков, размеры которых меньше установленных градостроительным регламентом минимальных размеров,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  <w:r>
        <w:rPr/>
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2.5.2 Заинтересованное в получении разрешения на отклонение от предельных параметров разрешённого строительства, реконструкции лицо направляет в комиссию по землепользованию и застройке заявление о предоставлении такого разрешения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2.5.3 Заявление о предоставлении разрешения на отклонение от предельных параметров разрешенного строительства, реконструкции должно содержать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>- обоснование необходимости отклонения от предельных параметров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>- обоснования того, что отклонения от предельных параметров разрешенного строительства, реконструкции соответствуют требованиям технических регламентов, противопожарных и санитарных норм, а также режимам использования земельных участков и объектов капитального строительства в пределах зон с особыми условиями использования территорий (раздел 9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их Правил)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2.5.4 При получении заявления комиссия по землепользованию и застройке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>1) при соответствии документов требованиям, предусмотренным пунктом 3 настоящей статьи, регистрирует заявление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)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3) организует проведение публичных слушаний в порядке, установленном стать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.3  настоящих Правил и Градостроительным кодексом РФ.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5. Публичные слушания по вопросу предоставления разрешения на отклонение от предельных параметров разрешенного строительства, реконструкции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отклонение от предельных параметров разрешенного строительства, реконструкци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6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, несет физическое или юридическое лицо, заинтересованное в предоставлении такого разрешения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5.7. Участники публичных слушаний по вопросу о предоставлении разрешения на отклонение от предельных параметров разрешенного строительства, реконструкции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5.8. По окончании публичных слушаний Комиссия составляет заключение, в котором должны быть отображены следующие положения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) соответствие намерений заявителя настоящим Правилам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)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) соблюдение прав владельцев смежно-расположенных объектов недвижимости, иных физических и юридических лиц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>4) позиция участников публичных слушаний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>2.5.9. Заключение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подлежит опубликованию в средствах массовой информации и на официальном сайте Побединского сельского поселения в сети Интернет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>2.5.10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</w:rPr>
      </w:pPr>
      <w:r>
        <w:rPr>
          <w:color w:val="000000"/>
          <w:shd w:fill="FFFFFF" w:val="clear"/>
        </w:rPr>
        <w:t>2.5.11.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12.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2.5.13.  </w:t>
      </w:r>
      <w:r>
        <w:rPr/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 (в ред. от 17.04.2019 №90)</w:t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3:00Z</dcterms:created>
  <dc:creator>Администратор</dc:creator>
  <dc:description/>
  <cp:keywords/>
  <dc:language>en-US</dc:language>
  <cp:lastModifiedBy>Admin</cp:lastModifiedBy>
  <cp:lastPrinted>2019-04-11T16:18:00Z</cp:lastPrinted>
  <dcterms:modified xsi:type="dcterms:W3CDTF">2019-04-19T08:04:00Z</dcterms:modified>
  <cp:revision>13</cp:revision>
  <dc:subject/>
  <dc:title>ПРОЕКТ</dc:title>
</cp:coreProperties>
</file>