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5  декабря     2014г.                                                                                                              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rPr/>
      </w:pPr>
      <w:r>
        <w:rPr/>
        <w:t>от 26.12.2013 № 53 «О бюджете Побединского</w:t>
      </w:r>
    </w:p>
    <w:p>
      <w:pPr>
        <w:pStyle w:val="Normal"/>
        <w:rPr/>
      </w:pPr>
      <w:r>
        <w:rPr/>
        <w:t>сельского поселения на 2014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от 26.12.2013  №  53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4 год» (с изменениями и дополнениями внесенными Советом Побединского сельского поселения от 27.03.2014 №60, от 30.09.2014 №71, 20.11.2014 №73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пункте 25 слова «в размере 1,197» заменить словами «в размере 1,05»;</w:t>
      </w:r>
    </w:p>
    <w:p>
      <w:pPr>
        <w:pStyle w:val="Normal"/>
        <w:jc w:val="both"/>
        <w:rPr/>
      </w:pPr>
      <w:r>
        <w:rPr/>
        <w:t>2) Приложение 6 изложить в новой редакции согласно приложению  к настоящему  решению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обнародовать и  разместить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5 декабря 2014г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6 декабря 2013г №5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47"/>
        <w:gridCol w:w="793"/>
        <w:gridCol w:w="1120"/>
        <w:gridCol w:w="640"/>
        <w:gridCol w:w="1020"/>
      </w:tblGrid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2,6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5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5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,8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3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,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тилизации и переработки бытовых от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от </w:t>
      </w:r>
      <w:r>
        <w:rPr>
          <w:color w:val="000000"/>
        </w:rPr>
        <w:t>25 декабря 2014г №___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26.12.2013  №  53 «О  бюджете Побединского сельского поселения на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утвержденный бюджет Побединского сельского поселения связано с изменения кассового плана по расхо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/>
      </w:pPr>
      <w:r>
        <w:rPr>
          <w:sz w:val="22"/>
          <w:szCs w:val="22"/>
        </w:rPr>
        <w:t>92301040020400244 +1,4 тыс. рублей для приобретения похозяйтвенных книг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/>
      </w:pPr>
      <w:r>
        <w:rPr>
          <w:sz w:val="22"/>
          <w:szCs w:val="22"/>
        </w:rPr>
        <w:t>92301040020400121-1,4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е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нное Решение невозможно опубликовать в связи с недостаточностью средств, выделенных на публикацию нормативно-правовых акт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Администратор</dc:creator>
  <dc:description/>
  <cp:keywords/>
  <dc:language>en-US</dc:language>
  <cp:lastModifiedBy>Афанасьева С.Н.</cp:lastModifiedBy>
  <cp:lastPrinted>2014-12-18T10:16:00Z</cp:lastPrinted>
  <dcterms:modified xsi:type="dcterms:W3CDTF">2014-12-25T10:18:00Z</dcterms:modified>
  <cp:revision>512</cp:revision>
  <dc:subject/>
  <dc:title>СОВЕТ ПОБЕДИНСКОГО СЕЛЬСКОГО ПОСЕЛЕНИЯ</dc:title>
</cp:coreProperties>
</file>