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Побединского сельского поселения</w:t>
      </w:r>
    </w:p>
    <w:p>
      <w:pPr>
        <w:pStyle w:val="Normal"/>
        <w:ind w:firstLine="708"/>
        <w:rPr/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Шегарского района Том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2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декабря 2014г.</w:t>
        <w:tab/>
        <w:tab/>
        <w:tab/>
        <w:tab/>
        <w:tab/>
        <w:tab/>
        <w:t xml:space="preserve">                          </w:t>
        <w:tab/>
        <w:t>№7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  передаче органам   местного  самоуправ-</w:t>
      </w:r>
    </w:p>
    <w:p>
      <w:pPr>
        <w:pStyle w:val="Normal"/>
        <w:rPr/>
      </w:pPr>
      <w:r>
        <w:rPr/>
        <w:t>ления   Шегарского   района     части полно-</w:t>
      </w:r>
    </w:p>
    <w:p>
      <w:pPr>
        <w:pStyle w:val="Normal"/>
        <w:rPr/>
      </w:pPr>
      <w:r>
        <w:rPr/>
        <w:t xml:space="preserve">мочий  по  решению    вопросов      местного </w:t>
      </w:r>
    </w:p>
    <w:p>
      <w:pPr>
        <w:pStyle w:val="Normal"/>
        <w:rPr/>
      </w:pPr>
      <w:r>
        <w:rPr/>
        <w:t xml:space="preserve">значения  муниципального  образования            </w:t>
      </w:r>
    </w:p>
    <w:p>
      <w:pPr>
        <w:pStyle w:val="Normal"/>
        <w:rPr/>
      </w:pPr>
      <w:r>
        <w:rPr/>
        <w:t xml:space="preserve">Побединское сельское поселение </w:t>
      </w:r>
    </w:p>
    <w:p>
      <w:pPr>
        <w:pStyle w:val="Normal"/>
        <w:rPr/>
      </w:pPr>
      <w:r>
        <w:rPr/>
        <w:t>(в редакции от 15.06.2015 №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 статьи 30  Устава муниципального образования                    Побед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СОВЕТ  ПОБЕД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 Передать органам  местного самоуправления  Шегарского       района    часть полномочий по решению следующих  вопросов     местного   значения   муниципального образования Побединское сельское поселение:</w:t>
      </w:r>
    </w:p>
    <w:p>
      <w:pPr>
        <w:pStyle w:val="Normal"/>
        <w:rPr/>
      </w:pPr>
      <w:r>
        <w:rPr/>
        <w:tab/>
        <w:t>1) Казначейское  исполнение  бюджета  муниципального  образования   Побединское сельское поселение;</w:t>
      </w:r>
    </w:p>
    <w:p>
      <w:pPr>
        <w:pStyle w:val="Normal"/>
        <w:ind w:firstLine="708"/>
        <w:jc w:val="both"/>
        <w:rPr/>
      </w:pPr>
      <w:r>
        <w:rPr/>
        <w:t>2)Утверждение генеральных планов муниципального образования                    Побединское сельское поселение, правил землепользования и застройки, утверждение подготовленной  на основе генеральных планов муниципального образования                    Побединское сельское поселение документации по  планировке территории, выдача разрешений  на строительство, разрешение на ввод объектов  в эксплуатацию, утверждение  местных нормативов градостроительного  проектирования муниципального образования    Побединское сельское поселение, резервирование  и изъятие, в том числе путем  выкупа, земельных участков в границах муниципального образования Побединское сельское поселение для  муниципальных нужд, осуществление земельного контроля за использованием земель муниципального образования  Побединское сельское посел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)  Контроль за исполнением бюджета посел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П</w:t>
      </w:r>
      <w:r>
        <w:rPr/>
        <w:t xml:space="preserve">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Побединское сельское поселение;</w:t>
      </w:r>
    </w:p>
    <w:p>
      <w:pPr>
        <w:pStyle w:val="Normal"/>
        <w:ind w:firstLine="708"/>
        <w:rPr/>
      </w:pPr>
      <w:r>
        <w:rPr/>
        <w:t>6) Часть полномочий по организации в границах поселения водоснабжения населения, на срок с 17 июня 2015 года по 01 октября 2015 года. (в редакции от 15.06.2015 №96)</w:t>
      </w:r>
    </w:p>
    <w:p>
      <w:pPr>
        <w:pStyle w:val="Normal"/>
        <w:jc w:val="both"/>
        <w:rPr/>
      </w:pPr>
      <w:r>
        <w:rPr/>
        <w:tab/>
        <w:t>2. МКУ «Администрация Побединского сельского поселения»        заключить  с органами местного самоуправления  Шегарского  района   соглашение  о передаче  им  части  своих  полномочий  по решению  указанных  в пункте 1  настоящего решения  вопросов  местного значения муниципального образования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3. Установить, что  полномочия  по решению  указанных в пункте 1 настоящего решения вопросов местного значения муниципального образования Побединское сельское поселение передаются органам  местного  самоуправления Шегарского  района  на срок с 1 января 2015 года по 31 декабря 2015 года.</w:t>
      </w:r>
    </w:p>
    <w:p>
      <w:pPr>
        <w:pStyle w:val="Normal"/>
        <w:ind w:firstLine="708"/>
        <w:jc w:val="both"/>
        <w:rPr/>
      </w:pPr>
      <w:r>
        <w:rPr/>
        <w:t>4. Финансовое обеспечение  полномочий осуществляется  путем предоставления  бюджету Шегарского района  субсидий  на осуществление  части полномочий  по решению  указанных в пункте 1  настоящего решения вопросов  местного значения муниципального образования Побединское сельское поселение из бюджета муниципального образования  Побединское сельское поселение. Указанные в настоящем  пункте  субсидии  выделяются  отдельной строкой  в составе расходов бюджета муниципального образования  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Субсидии  в случаях     нецелевого           использования     органами    местного самоуправления  Шегарского  района, а также в случаях      их  не использования      до 25 декабря текущего года, подлежат возврату  в бюджет муниципального образования                   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5. Отчет об использовании  средств, полученных  на осуществление  части полномочий  по решению  указанных в пункте 1  настоящего решения  вопросов  местного значения муниципального образования Побединское сельское поселение, органам  местного  самоуправления Шегарского  района  предоставляют  в порядке и сроки, установленные бюджетным законодательством, в соответствии с соглашением.</w:t>
      </w:r>
    </w:p>
    <w:p>
      <w:pPr>
        <w:pStyle w:val="Normal"/>
        <w:ind w:firstLine="708"/>
        <w:jc w:val="both"/>
        <w:rPr/>
      </w:pPr>
      <w:r>
        <w:rPr/>
        <w:t>6. Осуществление  части  полномочий  по решению  указанных  в пункте 1  настоящего решения  вопросов местного  значения муниципального образования                    Побединское сельское поселение, переданным  органам местного самоуправления Шегарского района, прекращается  в порядке, установленном  действующим  законодательством  и соглашением  между органами  местного  самоуправления  муниципального  района  и сельского поселения.</w:t>
      </w:r>
    </w:p>
    <w:p>
      <w:pPr>
        <w:pStyle w:val="Normal"/>
        <w:ind w:firstLine="708"/>
        <w:jc w:val="both"/>
        <w:rPr/>
      </w:pPr>
      <w:r>
        <w:rPr/>
        <w:t>7. Направить копию  настоящего решения  в Думу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8. Настоящее решение подлежит обнародованию и  размещению на официальном сайте администрации Победин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9. Контроль за исполнением данно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0:00Z</dcterms:created>
  <dc:creator>Афанасьева С.Н.</dc:creator>
  <dc:description/>
  <cp:keywords/>
  <dc:language>en-US</dc:language>
  <cp:lastModifiedBy>Афанасьева С.Н.</cp:lastModifiedBy>
  <cp:lastPrinted>2015-06-15T14:51:00Z</cp:lastPrinted>
  <dcterms:modified xsi:type="dcterms:W3CDTF">2015-06-15T08:51:00Z</dcterms:modified>
  <cp:revision>28</cp:revision>
  <dc:subject/>
  <dc:title/>
</cp:coreProperties>
</file>