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ПОБЕДИН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ГАРСКОГО РАЙОНА ТОМСКОЙ ОБЛАСТИ</w:t>
      </w:r>
    </w:p>
    <w:p>
      <w:pPr>
        <w:pStyle w:val="ConsTitle"/>
        <w:widowControl/>
        <w:ind w:left="2832" w:firstLine="70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20  ноября  2014г.                                                                                                       №74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Об  установлении   налога    на 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имущество физических  лиц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 муниципального 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Побединское сельское </w:t>
      </w:r>
    </w:p>
    <w:p>
      <w:pPr>
        <w:pStyle w:val="Normal"/>
        <w:jc w:val="both"/>
        <w:rPr/>
      </w:pPr>
      <w:r>
        <w:rPr/>
        <w:t xml:space="preserve">поселение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708"/>
        <w:jc w:val="both"/>
        <w:rPr/>
      </w:pPr>
      <w:r>
        <w:rPr/>
        <w:t>В  соответствии с Налоговым кодексом Российской Федерации,    Федеральным законом от 06.10.2003 N 131-ФЗ  «Об общих принципах организации местного самоуправления в Российской Федерации» и Уставом муниципального образования  Побединское сельское поселение</w:t>
      </w:r>
    </w:p>
    <w:p>
      <w:pPr>
        <w:pStyle w:val="TextBodyIndent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СОВЕТ ПОБЕДИНСКОГО СЕЛЬСКОГО ПОСЕЛЕНИЯ РЕШИЛ:</w:t>
      </w:r>
    </w:p>
    <w:p>
      <w:pPr>
        <w:pStyle w:val="TextBodyIndent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Установить на территории муниципального образования Побединское               сельское поселение налог  на имущество физических ли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Налоговая  база в отношении объектов налогообложения, за исключением  объектов, указанных в пункте 3.  настоящего решения,  определяется исходя из их инвентаризационной стоим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Налоговая ставка устанавливается  в следующих размерах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4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инвентаризационная стоимость 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0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300 000 до 500 000 рублей включительно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500 000 рубле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процен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3. Налоговая база  определяется как кадастровая  стоимость объектов недвижимого имущества в отношении: </w:t>
      </w:r>
    </w:p>
    <w:p>
      <w:pPr>
        <w:pStyle w:val="Normal"/>
        <w:autoSpaceDE w:val="false"/>
        <w:ind w:firstLine="540"/>
        <w:jc w:val="both"/>
        <w:rPr/>
      </w:pPr>
      <w:r>
        <w:rPr/>
        <w:t>1)  видов недвижимого имущества, включенных в перечень объектов недвижимого имущества, формирование и размещение которого осуществляется в соответствии со статьей 378.2 Налогов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административно-деловые центры и торговые центры (комплексы) и помещения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ъектов недвижимого имущества образованных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, включенными в перечень по состоянию на 1 января года соответствующего налогового перио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Налоговая ставка в отношении  вышеуказанных объектов недвижимости, налоговая база по которым определяется как кадастровая стоимость, устанавливается в размере:   в 2015 году -1,5 процента; в 2016 году и последующие годы -2,0 процента.</w:t>
      </w:r>
    </w:p>
    <w:p>
      <w:pPr>
        <w:pStyle w:val="Normal"/>
        <w:autoSpaceDE w:val="false"/>
        <w:ind w:firstLine="360"/>
        <w:jc w:val="both"/>
        <w:rPr/>
      </w:pPr>
      <w:r>
        <w:rPr/>
        <w:t>4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Решение Совета Побединского сельского поселения от 30.11.2006 №64 «</w:t>
      </w:r>
      <w:r>
        <w:rPr>
          <w:bCs/>
        </w:rPr>
        <w:t>Об  установлении   налога    на имущество физических  лиц»</w:t>
      </w:r>
      <w:r>
        <w:rPr/>
        <w:t>, Решения Совета Побединского сельского поселения от  26.02.2010 №94, от 18.11.2010 №111, от 29.06.2011 №137, от 27.11.2013 №44 «О внесении изменения  в  Решение  Совета  Побединского сельского от 30.11.06г. №64 «</w:t>
      </w:r>
      <w:r>
        <w:rPr>
          <w:color w:val="000000"/>
        </w:rPr>
        <w:t>Об установлении налога на имущество физических лиц</w:t>
      </w:r>
      <w:r>
        <w:rPr/>
        <w:t>»  считать утратившими силу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</w:t>
      </w:r>
      <w:r>
        <w:rPr/>
        <w:t xml:space="preserve">6.  Опубликовать настоящее решение в газете «Шегарский вестник», разместить на официальном сайте Администрации Побединского сельского поселения Шегарского района 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</w:t>
      </w:r>
      <w:r>
        <w:rPr/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26:00Z</dcterms:created>
  <dc:creator>Администратор</dc:creator>
  <dc:description/>
  <cp:keywords/>
  <dc:language>en-US</dc:language>
  <cp:lastModifiedBy>Афанасьева С.Н.</cp:lastModifiedBy>
  <cp:lastPrinted>2014-11-13T11:06:00Z</cp:lastPrinted>
  <dcterms:modified xsi:type="dcterms:W3CDTF">2014-11-20T09:48:00Z</dcterms:modified>
  <cp:revision>30</cp:revision>
  <dc:subject/>
  <dc:title>Администрация </dc:title>
</cp:coreProperties>
</file>