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0 сентября     2013г.                                                                                                 №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rPr/>
      </w:pPr>
      <w:r>
        <w:rPr/>
        <w:t>от 26.12.2013 № 53 «О бюджете Побединского</w:t>
      </w:r>
    </w:p>
    <w:p>
      <w:pPr>
        <w:pStyle w:val="Normal"/>
        <w:rPr/>
      </w:pPr>
      <w:r>
        <w:rPr/>
        <w:t>сельского поселения на 2014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 в решение Совета Побединского  сельского  поселения о т 26.12.2013  №  53. 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3 год» (с изменениями и дополнениями внесенными Советом Побединского сельского поселения от 27.03.2014 №60)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sz w:val="24"/>
        </w:rPr>
        <w:t xml:space="preserve">Утвердить основные характеристики бюджета Побединского сельского поселения на 2014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color w:val="000000"/>
        </w:rPr>
        <w:t>6824,5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5723,0</w:t>
      </w:r>
      <w:r>
        <w:rPr/>
        <w:t xml:space="preserve"> тыс. рублей;</w:t>
      </w:r>
    </w:p>
    <w:p>
      <w:pPr>
        <w:pStyle w:val="TextBodyIndent"/>
        <w:rPr>
          <w:sz w:val="24"/>
        </w:rPr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6824,5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иложение 5 изложить в новой редакции согласно приложению 5 к настоящему  решению.</w:t>
      </w:r>
    </w:p>
    <w:p>
      <w:pPr>
        <w:pStyle w:val="Normal"/>
        <w:ind w:firstLine="708"/>
        <w:jc w:val="both"/>
        <w:rPr/>
      </w:pPr>
      <w:r>
        <w:rPr/>
        <w:t>3) Приложение 6 изложить в новой редакции согласно приложению 6 к настоящему  решению.</w:t>
      </w:r>
    </w:p>
    <w:p>
      <w:pPr>
        <w:pStyle w:val="Normal"/>
        <w:ind w:firstLine="708"/>
        <w:jc w:val="both"/>
        <w:rPr/>
      </w:pPr>
      <w:r>
        <w:rPr/>
        <w:t>4) Приложение 9 изложить в новой редакции согласно приложению 9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обнародовать и  разместить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30 сентября 2014г №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 Побед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из районного  бюджета на 2014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  <w:gridCol w:w="1080"/>
      </w:tblGrid>
      <w:tr>
        <w:trPr>
          <w:trHeight w:val="2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безвозмездных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4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числяемые бюджетам поселений на проведение ремонта и реставрации мемориальных соору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числяемые бюджетам поселений на обследование котель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числяемые бюджетам поселений на противопожар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8</w:t>
            </w:r>
          </w:p>
        </w:tc>
      </w:tr>
      <w:tr>
        <w:trPr>
          <w:trHeight w:val="5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94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</w:tr>
      <w:tr>
        <w:trPr>
          <w:trHeight w:val="194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30 сентября 2014г №7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47"/>
        <w:gridCol w:w="793"/>
        <w:gridCol w:w="1160"/>
        <w:gridCol w:w="540"/>
        <w:gridCol w:w="1080"/>
      </w:tblGrid>
      <w:tr>
        <w:trPr>
          <w:trHeight w:val="31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4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4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6,8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5,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5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8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3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3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6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ная работа и спортивные мероприят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,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16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30 сентября 2014г №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ходы   бюджета Побединского сельского поселения на 2014</w:t>
      </w:r>
      <w:r>
        <w:rPr>
          <w:rFonts w:cs="Arial" w:ascii="Arial" w:hAnsi="Arial"/>
          <w:b/>
          <w:bCs/>
          <w:sz w:val="26"/>
          <w:szCs w:val="26"/>
        </w:rPr>
        <w:t xml:space="preserve"> год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16"/>
        <w:gridCol w:w="4998"/>
        <w:gridCol w:w="1258"/>
      </w:tblGrid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23,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,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653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9,0</w:t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1000001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. плата за найм жил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30299510000013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1,5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1,4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7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числяемые бюджетам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4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8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/>
      </w:pPr>
      <w:r>
        <w:rPr/>
        <w:t xml:space="preserve">к решению Совета Побединского сельского поселения от </w:t>
      </w:r>
      <w:r>
        <w:rPr>
          <w:color w:val="000000"/>
        </w:rPr>
        <w:t>30 сентября 2014г №71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 20.12.2012   №  15  «О  бюджете Побединского сельского поселения на 2013 год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8"/>
        <w:jc w:val="both"/>
        <w:rPr/>
      </w:pPr>
      <w:r>
        <w:rPr/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ями кодов бюджетной классификации</w:t>
      </w:r>
    </w:p>
    <w:p>
      <w:pPr>
        <w:pStyle w:val="2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           </w:t>
      </w:r>
      <w:r>
        <w:rPr/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4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числяемые бюджетам поселений на проведение ремонта и реставрации мемориальных сооруж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числяемые бюджетам поселений на обследование котельн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числяемые бюджетам поселений на противопожарные мероприят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налоговые доходы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  <w:u w:val="single"/>
              </w:rPr>
              <w:t>Субвенции уменьш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7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налоговые доходы уменьш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,4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4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7</w:t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вышеуказанных поправок вносятся изменения в приложения 5,9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 xml:space="preserve">Расходы увеличены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бщегосударственные вопросы»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0104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9231040020400112 + 0,7 тыс. рублей на выплату детского пособия до 3-х лет;</w:t>
      </w:r>
    </w:p>
    <w:p>
      <w:pPr>
        <w:pStyle w:val="Normal"/>
        <w:jc w:val="both"/>
        <w:rPr/>
      </w:pPr>
      <w:r>
        <w:rPr>
          <w:sz w:val="22"/>
          <w:szCs w:val="22"/>
        </w:rPr>
        <w:t>9231040020400121+ 53,8 тыс. рублей, на увеличение классных чинов мун. служащих, мат. помощи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1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1130700500244 + 8,0 тыс. рублей, на оформление зем. участка под строительство СДК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3 «Национальная безопасность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30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3097950037244 + 10,0 тыс. рублей, на обустройство минеральных полос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«Жилищно-Коммунальное хозяйство»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502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92305023910500244 + 216,4 </w:t>
      </w:r>
      <w:r>
        <w:rPr>
          <w:sz w:val="22"/>
          <w:szCs w:val="22"/>
        </w:rPr>
        <w:t xml:space="preserve">тыс. рублей, </w:t>
      </w:r>
      <w:r>
        <w:rPr>
          <w:rFonts w:cs="Times New Roman CYR" w:ascii="Times New Roman CYR" w:hAnsi="Times New Roman CYR"/>
          <w:sz w:val="22"/>
          <w:szCs w:val="22"/>
        </w:rPr>
        <w:t>обследование котельных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50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305036000100244 </w:t>
      </w:r>
      <w:r>
        <w:rPr>
          <w:bCs/>
          <w:sz w:val="22"/>
          <w:szCs w:val="22"/>
        </w:rPr>
        <w:t xml:space="preserve">+ 1,1 </w:t>
      </w:r>
      <w:r>
        <w:rPr>
          <w:sz w:val="22"/>
          <w:szCs w:val="22"/>
        </w:rPr>
        <w:t>тыс. рублей, на подключение электроли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2305036000500111 </w:t>
      </w:r>
      <w:r>
        <w:rPr>
          <w:bCs/>
          <w:sz w:val="22"/>
          <w:szCs w:val="22"/>
        </w:rPr>
        <w:t xml:space="preserve">+ 69,1 </w:t>
      </w:r>
      <w:r>
        <w:rPr>
          <w:sz w:val="22"/>
          <w:szCs w:val="22"/>
        </w:rPr>
        <w:t>тыс. рублей, на оплату труда общественных рабочих по договору с ЦЗ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305036000500852 </w:t>
      </w:r>
      <w:r>
        <w:rPr>
          <w:bCs/>
          <w:sz w:val="22"/>
          <w:szCs w:val="22"/>
        </w:rPr>
        <w:t xml:space="preserve">+ 1,0 </w:t>
      </w:r>
      <w:r>
        <w:rPr>
          <w:sz w:val="22"/>
          <w:szCs w:val="22"/>
        </w:rPr>
        <w:t>тыс. рублей, на оплату ОСА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305060700400244 </w:t>
      </w:r>
      <w:r>
        <w:rPr>
          <w:bCs/>
          <w:sz w:val="22"/>
          <w:szCs w:val="22"/>
        </w:rPr>
        <w:t xml:space="preserve">+ 60,0 </w:t>
      </w:r>
      <w:r>
        <w:rPr>
          <w:sz w:val="22"/>
          <w:szCs w:val="22"/>
        </w:rPr>
        <w:t xml:space="preserve">тыс. рублей, </w:t>
      </w:r>
      <w:r>
        <w:rPr>
          <w:rFonts w:cs="Times New Roman CYR" w:ascii="Times New Roman CYR" w:hAnsi="Times New Roman CYR"/>
          <w:sz w:val="22"/>
          <w:szCs w:val="22"/>
        </w:rPr>
        <w:t>на проведение ремонта и реставрации мемориальных сооружений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Расходы уменьшены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бщегосударственные вопросы»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10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1040020400242  – 4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9231040020400244  – 15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1040020400852  –  0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1040020400870  – 4,3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13:</w:t>
      </w:r>
    </w:p>
    <w:p>
      <w:pPr>
        <w:pStyle w:val="Normal"/>
        <w:jc w:val="both"/>
        <w:rPr/>
      </w:pPr>
      <w:r>
        <w:rPr>
          <w:sz w:val="22"/>
          <w:szCs w:val="22"/>
        </w:rPr>
        <w:t>92301130920305244  –  1,1 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11:</w:t>
      </w:r>
    </w:p>
    <w:p>
      <w:pPr>
        <w:pStyle w:val="Normal"/>
        <w:jc w:val="both"/>
        <w:rPr/>
      </w:pPr>
      <w:r>
        <w:rPr>
          <w:sz w:val="22"/>
          <w:szCs w:val="22"/>
        </w:rPr>
        <w:t>92301110700500870  –  8,0 тыс. рублей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2 «Национальная оборона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20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2039995118111 –  2,7 тыс. рублей, уменьшил лимиты Областной Военкомат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«Жилищно-Коммунальное хозяйство»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50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503600050024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100,6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е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нное Решение невозможно опубликовать в связи с недостаточностью средств, выделенных на публикацию нормативно-правовых акт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8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4-09-30T09:11:00Z</cp:lastPrinted>
  <dcterms:modified xsi:type="dcterms:W3CDTF">2014-10-02T09:19:00Z</dcterms:modified>
  <cp:revision>475</cp:revision>
  <dc:subject/>
  <dc:title>СОВЕТ ПОБЕДИНСКОГО СЕЛЬСКОГО ПОСЕЛЕНИЯ</dc:title>
</cp:coreProperties>
</file>