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обединского сельского поселения 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 xml:space="preserve"> 28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июн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. </w:t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  №</w:t>
      </w:r>
      <w:r>
        <w:rPr>
          <w:rFonts w:cs="Times New Roman" w:ascii="Times New Roman" w:hAnsi="Times New Roman"/>
          <w:lang w:val="ru-RU"/>
        </w:rPr>
        <w:t xml:space="preserve"> 63</w:t>
      </w:r>
      <w:r>
        <w:rPr>
          <w:rFonts w:cs="Times New Roman" w:ascii="Times New Roman" w:hAnsi="Times New Roman"/>
          <w:b/>
          <w:u w:val="single"/>
        </w:rPr>
        <w:t xml:space="preserve">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59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местах   расположения остановочных пунктов на территории Побед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а основании Федерального закона от 06 октября 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Определить схему размещения мест остановочных пунктов на территории Побединского сельского поселени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 приложений к настоящему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риложение № 1, схематический план остановочного комплекса п. Победа, ОГАУ ДИПИ «Лесная дача», ориентир магазин «Лесная дача» (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риложение № 2, схематический план остановочного комплекса п. Победа, мкр. Лебединка, д. 12 (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иложение № 3, схематический план остановочного комплекса п. Побед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. Коммунистическая, 144 «б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). Приложение № 4, схематический план остановочного комплекса п. Победа, ул. Ленина, 72 (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) Приложение № 5, схематический план остановочного комплекса п. Победа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л. Ленина, д. 12 «б» (ОК).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2. Разместить настоящее постановление на официальном сайте Администрации Побед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 Контроль за исполнением данного постановления возложить на специалиста 1 категории по вопросам ЖКХ, благоустройства и экологии Побед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* (ОК) – остановочный комплек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. Главы Побединского сельского поселения</w:t>
        <w:tab/>
        <w:tab/>
        <w:t xml:space="preserve">                                          Лобач Н.Н.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5:00Z</dcterms:created>
  <dc:creator>Пастухова 20110823</dc:creator>
  <dc:description/>
  <cp:keywords/>
  <dc:language>en-US</dc:language>
  <cp:lastModifiedBy>User</cp:lastModifiedBy>
  <cp:lastPrinted>2021-06-30T09:32:00Z</cp:lastPrinted>
  <dcterms:modified xsi:type="dcterms:W3CDTF">2021-06-30T02:32:00Z</dcterms:modified>
  <cp:revision>18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