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Cs w:val="28"/>
        </w:rPr>
      </w:pPr>
      <w:bookmarkStart w:id="0" w:name="_GoBack"/>
      <w:bookmarkEnd w:id="0"/>
      <w:r>
        <w:rPr>
          <w:szCs w:val="28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ГАРСКОГО РАЙОНА ТОМСКОЙ ОБЛАСТИ</w:t>
      </w:r>
    </w:p>
    <w:p>
      <w:pPr>
        <w:pStyle w:val="Heading2"/>
        <w:ind w:left="709" w:firstLine="709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Побе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30» мая 2024г.                                                                                                                      №5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color w:val="000000"/>
          <w:sz w:val="24"/>
          <w:szCs w:val="24"/>
        </w:rPr>
        <w:t>Об утверждении плана (программы) приватизации муниципального имущества находящегося в собственности муниципального образования Побединское сельское поселение на 2024год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с порядком планирования приватизации муниципального имущества </w:t>
      </w:r>
      <w:r>
        <w:rPr>
          <w:bCs/>
          <w:color w:val="000000"/>
          <w:sz w:val="24"/>
          <w:szCs w:val="24"/>
        </w:rPr>
        <w:t xml:space="preserve"> и принятия решений об условиях приватизации муниципального имущества</w:t>
      </w:r>
      <w:r>
        <w:rPr>
          <w:sz w:val="24"/>
          <w:szCs w:val="24"/>
        </w:rPr>
        <w:t>, находящегося в собственности муниципального образования Побединское сельское поселение, утвержденным решением Совета Депутатов Побединского сельского поселения от 27.03.2017 №1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ПОБЕДИНСКОГО СЕЛЬСКОГО ПОСЕЛЕНИЯ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Утвердить </w:t>
      </w:r>
      <w:r>
        <w:rPr>
          <w:color w:val="000000"/>
          <w:sz w:val="24"/>
          <w:szCs w:val="24"/>
        </w:rPr>
        <w:t>план (программы) приватизации муниципального имущества находящегося в собственности муниципального образования Побединское сельское поселение на 2024 год,</w:t>
      </w:r>
      <w:r>
        <w:rPr>
          <w:sz w:val="24"/>
          <w:szCs w:val="24"/>
        </w:rPr>
        <w:t xml:space="preserve"> согласно Приложению 1 к настоящему решению.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right="-81"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Настоящее решение вступает в силу со дня официального опубликования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right="-81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Опубликовать настоящее решение в газете «Шегарский вестник», разместить на официальном сайте Администрации Побединского сельского поселения. 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обединског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.Н. Варлам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бединского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В.П. Селивано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бедин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30»мая 2024 г.№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(программа) приват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, находящегося в собственности муниципального образования Побединское сельское поселение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980"/>
        <w:gridCol w:w="1440"/>
        <w:gridCol w:w="1800"/>
        <w:gridCol w:w="2718"/>
        <w:gridCol w:w="180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- мая цена продажи (тыс. руб.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рива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полагаемый срок прода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месте с земельным участком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/>
              <w:t>Российская Федерация, Томская область, Шегарский район, Побединское сельское поселение, п. Победа, мкр. Лебединка, дом №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/>
              <w:t>114,8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чальная цена будет определена на основании отчета оценщи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ежилое здание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 этажное, год завершения строительства 1982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емельный участок из </w:t>
            </w:r>
            <w:r>
              <w:rPr>
                <w:sz w:val="24"/>
                <w:szCs w:val="24"/>
              </w:rPr>
              <w:t>земель населенных пунктов</w:t>
            </w:r>
            <w:r>
              <w:rPr>
                <w:bCs/>
                <w:sz w:val="24"/>
                <w:szCs w:val="24"/>
              </w:rPr>
              <w:t>, площадью 1228 кв.м.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/>
              <w:t>70:16:0400001:352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/>
              <w:t>70:16:0400001: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1" w:right="678" w:gutter="0" w:header="0" w:top="1702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709" w:firstLine="709"/>
      <w:jc w:val="center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firstLine="709"/>
      <w:jc w:val="center"/>
      <w:outlineLvl w:val="1"/>
    </w:pPr>
    <w:rPr>
      <w:b/>
      <w:bCs/>
      <w:iCs/>
      <w:sz w:val="26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b/>
      <w:bCs/>
      <w:iCs/>
      <w:sz w:val="26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14:00Z</dcterms:created>
  <dc:creator>Шкарина</dc:creator>
  <dc:description/>
  <cp:keywords/>
  <dc:language>en-US</dc:language>
  <cp:lastModifiedBy>User</cp:lastModifiedBy>
  <cp:lastPrinted>2024-05-30T09:36:00Z</cp:lastPrinted>
  <dcterms:modified xsi:type="dcterms:W3CDTF">2024-05-30T03:11:00Z</dcterms:modified>
  <cp:revision>6</cp:revision>
  <dc:subject/>
  <dc:title/>
</cp:coreProperties>
</file>