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 12 » ноября  2019 г.                                                                                                        №  </w:t>
      </w:r>
      <w:r>
        <w:rPr>
          <w:sz w:val="24"/>
          <w:u w:val="single"/>
        </w:rPr>
        <w:t>51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675" w:hanging="0"/>
        <w:jc w:val="both"/>
        <w:rPr/>
      </w:pPr>
      <w:r>
        <w:rPr>
          <w:sz w:val="24"/>
        </w:rPr>
        <w:t>О предупреждении происшествий и гибели людей на водных объектах Побединского сельского поселения в зимний период с ноября 2019 года по апрель 2020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В целях сохранения жизни и здоровья людей, предупреждения возможных происшествий на водных объектах, расположенных на территории муниципального образования «Побединское сельское поселение» в зимний период с ноября 2019 года по апрель 2020 года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Распоряжения Администрации Шегарского района Томской области от 12.11.2019 года № 761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ЯЗЫВАЮ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Специалисту 1 категории по вопросам ЖКХ, благоустройства и экологии Побединского сельского поселения Ярулину И.А. до 25 ноября 2019 года осуществить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местах возможного выхода на лед установить предупреждающие аншлаг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разместить на информационных щитах памятки по мерам безопасности на льду и действия по спасению людей на льд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Утвердить план мероприятий по обеспечению безопасности людей на водных объектах в зимний период с ноября 2019 года по апрель 2020 года на территории муниципального образования «Побединское сельское поселение» , согласно приложению.</w:t>
      </w:r>
    </w:p>
    <w:p>
      <w:pPr>
        <w:pStyle w:val="Normal"/>
        <w:jc w:val="both"/>
        <w:rPr/>
      </w:pPr>
      <w:r>
        <w:rPr>
          <w:sz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а поселения                                                                       Е.В. Гиль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рулин И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7) 421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беди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___» ноября 2019г. №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ероприятий по обеспечению безопасности людей на водных объекта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зимний период с ноября 2019 года по апрель 2020 год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Побединское сельское поселени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08"/>
        <w:gridCol w:w="2419"/>
        <w:gridCol w:w="15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одимые меропри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информирование граждан  через официальный сайт Администрации Побединского сельского поселения о мерах безопасности и действиях при возникновении угрожающим жизни ситуациям, оказания само и взаимной помощи в период льдообразования, становление льда и в ледохо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всего пери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улин И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ить памятки для населе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ействия по спасению людей на льду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ры безопасности на льду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ноября 2019 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улин И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улярно проводить профилактические беседы с населением в целях предупреждения происшествий на льду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-мар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и администрации Победин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местах возможного выхода на лед установить предупреждающие аншлаг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 ноября 2019 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улин И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рейдовые мероприятия в местах возможного выхода на лед граждан, совместно с ГИМ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всего пери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улин И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3:00Z</dcterms:created>
  <dc:creator>Пользователь</dc:creator>
  <dc:description/>
  <cp:keywords/>
  <dc:language>en-US</dc:language>
  <cp:lastModifiedBy>Sergey</cp:lastModifiedBy>
  <cp:lastPrinted>2018-03-19T11:38:00Z</cp:lastPrinted>
  <dcterms:modified xsi:type="dcterms:W3CDTF">2019-12-13T02:18:00Z</dcterms:modified>
  <cp:revision>46</cp:revision>
  <dc:subject/>
  <dc:title>АДМИНИСТРАЦИЯ ПОБЕДИНСКОГО СЕЛЬСКОГО ПОСЕЛЕНИЯ</dc:title>
</cp:coreProperties>
</file>