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Побе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07» октября   2022 г.                                                                                                        №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формировании комиссий  Совета </w:t>
      </w:r>
    </w:p>
    <w:p>
      <w:pPr>
        <w:pStyle w:val="Normal"/>
        <w:rPr/>
      </w:pPr>
      <w:r>
        <w:rPr>
          <w:sz w:val="24"/>
        </w:rPr>
        <w:t xml:space="preserve">Побед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ассмотрев вопрос о формировании планово-бюджетной комиссии и контрольно - правовой   комиссии Совета Побединского сельского поселения, проведя процедуру открытого голос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               </w:t>
      </w:r>
      <w:r>
        <w:rPr>
          <w:b/>
          <w:color w:val="000000"/>
        </w:rPr>
        <w:t>Совет Побединского   сельского поселения решил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Сформировать планово - бюджетную комиссию  Совета Побединского сельского поселения пятого  созы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Сформировать контрольно - правовую комиссию   Совета Побединского сельского поселения пятого созы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4"/>
        </w:rPr>
        <w:t>Побединского сельского поселения</w:t>
        <w:tab/>
        <w:t xml:space="preserve">                               Н.Н. Варла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Победин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В.П. Сел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0:00Z</dcterms:created>
  <dc:creator>Победа</dc:creator>
  <dc:description/>
  <cp:keywords/>
  <dc:language>en-US</dc:language>
  <cp:lastModifiedBy>User</cp:lastModifiedBy>
  <cp:lastPrinted>2017-09-14T14:03:00Z</cp:lastPrinted>
  <dcterms:modified xsi:type="dcterms:W3CDTF">2022-10-20T05:42:00Z</dcterms:modified>
  <cp:revision>8</cp:revision>
  <dc:subject/>
  <dc:title>СОВЕТ ПОБЕДИНСКОГО СЕЛЬСКОГО ПОСЕЛЕНИЯ</dc:title>
</cp:coreProperties>
</file>