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мая 2018г.                                                                                                                  № 4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внесении  изменений   в  решение  </w:t>
      </w:r>
    </w:p>
    <w:p>
      <w:pPr>
        <w:pStyle w:val="Normal"/>
        <w:rPr/>
      </w:pPr>
      <w:r>
        <w:rPr>
          <w:sz w:val="22"/>
          <w:szCs w:val="22"/>
        </w:rPr>
        <w:t>Совета Побед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4.11.2011  №142  «Об установ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нало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логовым кодексом Российской Федерации, Уставом муниципального образования  Побединское сельское поселение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Совета Побединского сельского поселения от 24.11.2011 № 142 «Об  установлении земельного налога» следующее изменение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ункт 6 Решения изложить в следующей редакции:</w:t>
      </w:r>
    </w:p>
    <w:p>
      <w:pPr>
        <w:pStyle w:val="Normal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«Налогоплательщики - физические лица, имеющие право на налоговые льготы (в том числе 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 документы, подтверждающие  право налогоплательщика на налоговую льготу».</w:t>
      </w:r>
    </w:p>
    <w:p>
      <w:pPr>
        <w:pStyle w:val="Normal"/>
        <w:ind w:firstLine="709"/>
        <w:jc w:val="both"/>
        <w:rPr/>
      </w:pPr>
      <w:r>
        <w:rPr>
          <w:color w:val="1D1B11"/>
          <w:sz w:val="22"/>
          <w:szCs w:val="22"/>
        </w:rPr>
        <w:t>В случае, если документы, подтверждающие право налогоплательщика на налоговую  льготу, в налоговом органе отсутствуют, в том числе не  представлены налогоплательщиком самостоятельно, налоговый орган по информации, указанной в заявлении налогоплательщика о  предоставлении налоговой льготы, запрашивает сведения, подтверждающие право налогоплательщика на налоговую льготу, у  органов, организаций, должностных лиц,  у которых имеются эти 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numPr>
          <w:ilvl w:val="1"/>
          <w:numId w:val="2"/>
        </w:numPr>
        <w:ind w:left="0" w:firstLine="709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ункт 7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1D1B11"/>
          <w:sz w:val="22"/>
          <w:szCs w:val="22"/>
        </w:rPr>
        <w:t>«</w:t>
      </w:r>
      <w:r>
        <w:rPr>
          <w:color w:val="000000"/>
          <w:sz w:val="22"/>
          <w:szCs w:val="22"/>
        </w:rPr>
        <w:t>Настоящее решение вступает в силу не ранее чем по истечении одного месяца со дня его официального опубликования, и не ранее 1 числа очередного налогового период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ействие подпункта з) пункта 3 Решения распространяются на правоотношения, возникшие  с 01.01.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стоящее решение вступает в силу не ранее чем по истечении одного месяца со дня его официального опубликования, и не ранее 1 числа очередного налогового периода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1D1B11"/>
          <w:sz w:val="22"/>
          <w:szCs w:val="22"/>
        </w:rPr>
        <w:t xml:space="preserve">Опубликовать настоящее решение в </w:t>
      </w:r>
      <w:r>
        <w:rPr>
          <w:sz w:val="22"/>
          <w:szCs w:val="22"/>
        </w:rPr>
        <w:t>периодическом печатном издании МО Побединское сельское поселение «Информационный бюллетень» и разместить на</w:t>
      </w:r>
      <w:r>
        <w:rPr>
          <w:sz w:val="22"/>
          <w:szCs w:val="22"/>
          <w:lang w:eastAsia="ar-SA"/>
        </w:rPr>
        <w:t xml:space="preserve">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ar-SA"/>
          </w:rPr>
          <w:t>pobedasp</w:t>
        </w:r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ar-SA"/>
          </w:rPr>
          <w:t>tomsk</w:t>
        </w:r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ar-SA"/>
          </w:rPr>
          <w:t>ru</w:t>
        </w:r>
      </w:hyperlink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н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Е.В. Гиль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нского сельского поселени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User</cp:lastModifiedBy>
  <cp:lastPrinted>2017-12-12T14:35:00Z</cp:lastPrinted>
  <dcterms:modified xsi:type="dcterms:W3CDTF">2018-06-05T07:22:00Z</dcterms:modified>
  <cp:revision>118</cp:revision>
  <dc:subject/>
  <dc:title>СОВЕТ ПОБЕДИНСКОГО СЕЛЬСКОГО ПОСЕЛЕНИЯ</dc:title>
</cp:coreProperties>
</file>