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овет Победин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32"/>
          <w:szCs w:val="32"/>
        </w:rPr>
        <w:t>Шегарского района  Том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28 » апреля  2018г</w:t>
        <w:tab/>
        <w:tab/>
        <w:tab/>
        <w:tab/>
        <w:tab/>
        <w:tab/>
        <w:t xml:space="preserve">                                 №41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. Побед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Об отмене решения Совета Побединского                                                                     сельского поселения от 23.03.2016 №115                                                                                          «О предоставлении лицами, замещающими                                                                муниципальные должности, сведений о доходах,                                                      расходах, об имуществе и обязательства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мущественного характера»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лючения Департамента по государственно - правовым вопросам и законопроектной деятельности от 04.04.2018 №26- 02-489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обединского сельского поселения решил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менить решение Совета Побединского сельского поселения от 23.03.2016 №115 «О предоставлении лицами, замещающими                                                                муниципальные должности, сведений о доходах, расходах, об имуществе и обязательствах имущественного характер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Настоящее решение подлежит опубликованию на официальном сайте администрации Побединского сельского поселения в сети Интерн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вступает в силу с даты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н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Е.В. Гильд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бединского сельского поселения                                                                   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78" w:before="0" w:after="0"/>
        <w:ind w:left="720" w:right="5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78" w:before="0" w:after="0"/>
        <w:ind w:left="720" w:right="51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1080" w:after="36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38:00Z</dcterms:created>
  <dc:creator>afanasyevaob</dc:creator>
  <dc:description/>
  <cp:keywords/>
  <dc:language>en-US</dc:language>
  <cp:lastModifiedBy>User</cp:lastModifiedBy>
  <cp:lastPrinted>2018-05-04T10:52:00Z</cp:lastPrinted>
  <dcterms:modified xsi:type="dcterms:W3CDTF">2018-05-04T03:53:00Z</dcterms:modified>
  <cp:revision>10</cp:revision>
  <dc:subject/>
  <dc:title>ДУМА_______________ РАЙОНА </dc:title>
</cp:coreProperties>
</file>