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08 августа 2013</w:t>
        <w:tab/>
        <w:tab/>
        <w:tab/>
        <w:tab/>
        <w:tab/>
        <w:tab/>
        <w:t xml:space="preserve">                                 № 40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б  утверждении  Положения  о поряд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ыплаты премий  за выполнение   особ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ажных   и  сложных заданий    лицам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замещающих должности муниципальной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службы, и лицам замещающих муниципальные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 xml:space="preserve">должности в администрации муниципального </w:t>
      </w:r>
    </w:p>
    <w:p>
      <w:pPr>
        <w:pStyle w:val="Heading"/>
        <w:jc w:val="left"/>
        <w:rPr>
          <w:vanish/>
          <w:sz w:val="24"/>
        </w:rPr>
      </w:pPr>
      <w:r>
        <w:rPr>
          <w:sz w:val="24"/>
        </w:rPr>
        <w:t>о</w:t>
      </w:r>
    </w:p>
    <w:p>
      <w:pPr>
        <w:pStyle w:val="Heading"/>
        <w:jc w:val="left"/>
        <w:rPr/>
      </w:pPr>
      <w:r>
        <w:rPr>
          <w:vanish/>
          <w:sz w:val="24"/>
        </w:rPr>
        <w:t xml:space="preserve">ипального образования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бразования Побединское  сельское поселение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6" w:right="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В соответствии положениями Федерального закона от 02.03.2007 № 25-ФЗ «О муниципальной службе в Российской Федерации», Федерального закона от 27.07.2004 №79-ФЗ ФЗ «О государственной гражданской службе в Российской Федерации», Закона Томской области от 11.09.2007 № 198-ОЗ «О муниципальной службе в Томской области», Закона Томской области от 15.03.2013г № 35-ОЗ «О внесении изменений в отдельные законодательные акты Томской области по вопросам муниципальной службы», Закона Томской области от 09.12.2005 №231-ОЗ «О государственной гражданской службы Томской области», Законом Томской области от 15.03.2013г № 36-ОЗ «О классных чинах муниципальных служащих в Томской области», статьей 7-1 Закона Томской области от 09.12.2005г № 231-ОЗ «О государственной гражданской службе Томской области»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6" w:right="19" w:hanging="0"/>
        <w:jc w:val="both"/>
        <w:rPr>
          <w:vanish/>
        </w:rPr>
      </w:pPr>
      <w:r>
        <w:rPr/>
        <w:t>1. Утвердить прилагаемое Положение  о порядке выплаты премий  за выполнение   особо важных   и  сложных заданий    лицам замещающих должности муниципальной службы, и лицам замещающих муниципальные  должности в администрации муниципального о</w:t>
      </w:r>
    </w:p>
    <w:p>
      <w:pPr>
        <w:pStyle w:val="Normal"/>
        <w:shd w:fill="FFFFFF" w:val="clear"/>
        <w:ind w:left="6" w:right="19" w:hanging="0"/>
        <w:jc w:val="both"/>
        <w:rPr>
          <w:b/>
          <w:b/>
        </w:rPr>
      </w:pPr>
      <w:r>
        <w:rPr>
          <w:vanish/>
        </w:rPr>
        <w:t xml:space="preserve">ипального образовани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бразования Побединское  сельское поселение согласно приложению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>2.  Настоящее решение подлежит обнародованию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3. Настоящее решение вступает в силу с момента обнародования и распространяет своё действие на правоотношения возникшие с  01.06.2013 года.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>
          <w:sz w:val="28"/>
          <w:szCs w:val="28"/>
        </w:rPr>
      </w:pPr>
      <w:r>
        <w:rPr/>
        <w:t xml:space="preserve">Глава Администрации                                                                             А.Е.  Ермолаев                                                                                                                Побединского сельского поселения                                                                        </w:t>
      </w:r>
      <w:r>
        <w:br w:type="page"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Победи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 августа   2013г  №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b/>
          <w:sz w:val="28"/>
          <w:szCs w:val="28"/>
        </w:rPr>
        <w:t>о порядке выплаты премий  за выполнение особо важных и сложных заданий  лицам замещающих должности муниципальной службы, и лицам замещающих муниципальные  должности в администрации муниципального образования Побединское   сельское     посе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Heading"/>
        <w:ind w:firstLine="567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>Настоящее положение определяет порядок выплаты премий  за выполнение особо важных и сложных заданий  лицам замещающих должности муниципальной службы, и лицам замещающих муниципальные  должности (далее муниципальным служащим) в администрации муниципального образования Побединское   сельское     поселе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ые премии</w:t>
      </w:r>
    </w:p>
    <w:p>
      <w:pPr>
        <w:pStyle w:val="ConsNormal"/>
        <w:widowControl/>
        <w:ind w:left="57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униципальному служащему в пределах объема средств на оплату труда выплачивается ежемесячная премия по результатам работы в целях повышения его материальной заинтересованности и ответственности за своевременное и качественное исполнение должностных обязанностей, поручений и распоряжений руководителя в соответствии с положением о премиров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исления муниципальным служащим Администрации Побединского сельского поселения премии по итогам работы за месяц является письменное заключение управляющего делами администрации о премировании муниципальных служащих. Окончательное решение о размере премирования муниципального служащего принимает Глава Побед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 xml:space="preserve">2. </w:t>
      </w:r>
      <w:r>
        <w:rPr/>
        <w:t>Основные критерии оценки труда муниципальных служащих:</w:t>
      </w:r>
    </w:p>
    <w:p>
      <w:pPr>
        <w:pStyle w:val="Normal"/>
        <w:widowControl w:val="false"/>
        <w:autoSpaceDE w:val="false"/>
        <w:ind w:firstLine="57"/>
        <w:rPr/>
      </w:pPr>
      <w:r>
        <w:rPr/>
        <w:t xml:space="preserve">        </w:t>
      </w:r>
      <w:r>
        <w:rPr/>
        <w:t>своевременное и качественное рассмотрение обращений, заявлений граждан;</w:t>
      </w:r>
    </w:p>
    <w:p>
      <w:pPr>
        <w:pStyle w:val="Normal"/>
        <w:widowControl w:val="false"/>
        <w:autoSpaceDE w:val="false"/>
        <w:ind w:firstLine="57"/>
        <w:rPr/>
      </w:pPr>
      <w:r>
        <w:rPr/>
        <w:t xml:space="preserve">        </w:t>
      </w:r>
      <w:r>
        <w:rPr/>
        <w:t>выполнение конкретных заданий за отчетный месяц в установленные сро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чественное выполнение работы, включая подготовку проектов нормативно-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ущения в работе и (или) нарушения трудовых обязанностей муниципальных служащих влекут за собой снижение размера премии, которое оценивается в процентах к размеру премии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/>
        <w:ind w:left="360" w:right="331" w:hanging="0"/>
        <w:jc w:val="both"/>
        <w:rPr>
          <w:spacing w:val="-4"/>
        </w:rPr>
      </w:pPr>
      <w:r>
        <w:rPr/>
        <w:t>Перечень показателей по снижению размера премии муниципальных служащих Администрации Побединского сельского поселения:</w:t>
      </w:r>
    </w:p>
    <w:p>
      <w:pPr>
        <w:pStyle w:val="Normal"/>
        <w:spacing w:lineRule="exact" w:line="1" w:before="0" w:after="307"/>
        <w:rPr>
          <w:spacing w:val="-4"/>
        </w:rPr>
      </w:pPr>
      <w:r>
        <w:rPr>
          <w:spacing w:val="-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643"/>
        <w:gridCol w:w="2160"/>
      </w:tblGrid>
      <w:tr>
        <w:trPr>
          <w:trHeight w:val="12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и снижения размера прем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5"/>
              <w:rPr/>
            </w:pPr>
            <w:r>
              <w:rPr/>
              <w:t>Критерии снижения, в  % от начисленной премии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полное или некачественное исполнение за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9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и рассмотрении обращений граждан с нарушением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становленных сроко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и нарушении срока более 2 месяце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240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2 </w:t>
            </w:r>
          </w:p>
        </w:tc>
      </w:tr>
      <w:tr>
        <w:trPr>
          <w:trHeight w:val="9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нарушении установленного порядка делопроиз</w:t>
              <w:softHyphen/>
              <w:t>водства и организации контроля за исполнением документов - непосредственным исполнител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6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нарушении трудовой дисциплины и правил охраны 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выявлении фактов нарушения штатно-финансовой дисциплины - руководителям и главным бухгалтер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trHeight w:val="12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Совершение виновных действий или   бездействие, повлекшие за собой угрозу причинения вреда жизни, здоровью или имуществу населения Побединского сельского поселения либо причинившие такой вр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результатам работы за месяц начисляется за фактически отработанное время и выплачивается одновременно с иными частями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выполнение особо важных и сложных заданий муниципальному служащему выплачивается премия в пределах фонда оплаты труда муниципальных служащих Побединского сельского поселения и максимальным размером не ограничива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Ежеквартальные премии</w:t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jc w:val="both"/>
        <w:rPr>
          <w:b/>
          <w:b/>
          <w:sz w:val="24"/>
        </w:rPr>
      </w:pPr>
      <w:r>
        <w:rPr>
          <w:sz w:val="24"/>
        </w:rPr>
        <w:t>1. Премии могут выплачиваться ежеквартально, при наличии экономии фонда оплаты труда.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Ежеквартальные премии не выплачиваются лицам, уволенным в учетном периоде с муниципальной службы по основаниям, предусмотренным пунктами 2  и 3 части 1 статьи 19 Федерального закона от 02.03.2007 г. №25-ФЗ «О муниципальной службе в Российской Федерации», статьей 71, пунктами 7-9 части первой статьи 77, статьей 81 (за исключением пунктов 1 и 2), пунктами 4,   8-11 статьи 83, статьей 84  Трудового Кодекса Российской  Федерации.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Фонд для выплаты ежеквартальных премий муниципальным служащим администрации Побединского сельского поселения формируется в пределах утвержденного фонда оплаты труда муниципальных служащих.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едущий специалист по обслуживанию и управлению средствами местного бюджета администрации Побединского сельского поселения ежеквартально определяет          расчетный размер премиального фонда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Расчетная сумма премиального фонда утверждается Главой Побединского сельского поселения с учетом предложений управляющего делами администрации Побединского сельского поселения по окончании каждого квартала, в </w:t>
      </w:r>
      <w:r>
        <w:rPr>
          <w:sz w:val="24"/>
          <w:lang w:val="en-US"/>
        </w:rPr>
        <w:t>IY</w:t>
      </w:r>
      <w:r>
        <w:rPr>
          <w:sz w:val="24"/>
        </w:rPr>
        <w:t xml:space="preserve">  квартале – в декабре учетного периода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3. Размер ежеквартальной премии муниципальному служащему определяется на основе критериев оценки эффективности работы муниципального служащего  в учетном периоде и соответствующего  им коэффициента, величины премиального фонда.</w:t>
      </w:r>
    </w:p>
    <w:p>
      <w:pPr>
        <w:pStyle w:val="Heading"/>
        <w:ind w:firstLine="567"/>
        <w:jc w:val="both"/>
        <w:rPr/>
      </w:pPr>
      <w:r>
        <w:rPr>
          <w:sz w:val="24"/>
        </w:rPr>
        <w:t>Критерии оценки эффективности работы муниципальных служащих Администрации Побединского сельского поселения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эффициен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ритерии оценки эффективности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1-1,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8-1,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-0,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1-0,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дисциплинарного взыскания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Размер ежеквартальной премий муниципальному служащему может быть уменьшен с учетом дополнительных показателей, влияющих на качество работы. 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Перечень показателей по снижению размера премии муниципальных служащих Администрации Побединского сельского поселения: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910"/>
        <w:gridCol w:w="1881"/>
      </w:tblGrid>
      <w:tr>
        <w:trPr>
          <w:trHeight w:val="15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и снижения размера прем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5"/>
              <w:rPr/>
            </w:pPr>
            <w:r>
              <w:rPr/>
              <w:t>Критерии снижения, в  % от начисленной премии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полное или некачественное исполнение задан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9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и рассмотрении обращений граждан с нарушением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становленных сроко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и нарушении срока более 2 месяце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240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2 </w:t>
            </w:r>
          </w:p>
        </w:tc>
      </w:tr>
      <w:tr>
        <w:trPr>
          <w:trHeight w:val="9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нарушении установленного порядка делопроиз</w:t>
              <w:softHyphen/>
              <w:t>водства и организации контроля за исполнением документов - непосредственным исполнителя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нарушении трудовой дисциплины и правил охраны труд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выявлении фактов нарушения штатно-финансовой дисциплины - руководителям и главным бухгалтера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trHeight w:val="12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Совершение виновных действий или   бездействие, повлекшие за собой угрозу причинения вреда жизни, здоровью или имуществу населения Побединского сельского поселения либо причинившие такой вре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4. Решение  о выплате ежеквартальной премии оформляется распоряжением Администрации Побединского сельского поселения.</w:t>
      </w:r>
    </w:p>
    <w:p>
      <w:pPr>
        <w:pStyle w:val="Heading"/>
        <w:ind w:firstLine="684"/>
        <w:jc w:val="both"/>
        <w:rPr>
          <w:szCs w:val="28"/>
        </w:rPr>
      </w:pPr>
      <w:r>
        <w:rPr>
          <w:sz w:val="24"/>
        </w:rPr>
        <w:t>5. 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Администрация Шегарского района</dc:creator>
  <dc:description/>
  <cp:keywords/>
  <dc:language>en-US</dc:language>
  <cp:lastModifiedBy>Афанасьева С.Н.</cp:lastModifiedBy>
  <cp:lastPrinted>2013-08-08T15:52:00Z</cp:lastPrinted>
  <dcterms:modified xsi:type="dcterms:W3CDTF">2013-08-09T04:01:00Z</dcterms:modified>
  <cp:revision>12</cp:revision>
  <dc:subject/>
  <dc:title> </dc:title>
</cp:coreProperties>
</file>