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08 августа  2013</w:t>
        <w:tab/>
        <w:tab/>
        <w:tab/>
        <w:tab/>
        <w:tab/>
        <w:tab/>
        <w:t xml:space="preserve">                                 № 39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О      внесении       изменений в   Положение </w:t>
      </w:r>
    </w:p>
    <w:p>
      <w:pPr>
        <w:pStyle w:val="Normal"/>
        <w:shd w:fill="FFFFFF" w:val="clear"/>
        <w:ind w:left="6" w:right="19" w:hanging="0"/>
        <w:rPr/>
      </w:pPr>
      <w:r>
        <w:rPr/>
        <w:t>об оплате труда лиц, замещающих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 xml:space="preserve">должности муниципальной службы в </w:t>
      </w:r>
    </w:p>
    <w:p>
      <w:pPr>
        <w:pStyle w:val="Normal"/>
        <w:shd w:fill="FFFFFF" w:val="clear"/>
        <w:ind w:left="6" w:right="19" w:hanging="0"/>
        <w:rPr/>
      </w:pPr>
      <w:r>
        <w:rPr/>
        <w:t>администрации муниципального образования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Побединское сельское поселение 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  <w:t>С целью приведения Положения об оплате труда лиц, замещающих  должности муниципальной службы в администрации муниципального образования Побединское сельское поселение в соответствие с требованиями федерального и областного законодательства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Внести  в  Положение об оплате труда лиц, замещающих  должности муниципальной службы в администрации муниципального образования Побединское сельское поселение, принятое решением Совета Побединского  сельского  поселения   от   30.05.2013    № 30  следующие изменения;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, пункта 1 статьи 2  изложить в следующей редакции: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-     </w:t>
      </w:r>
      <w:r>
        <w:rPr>
          <w:rFonts w:cs="Times New Roman" w:ascii="Times New Roman" w:hAnsi="Times New Roman"/>
          <w:sz w:val="24"/>
          <w:szCs w:val="24"/>
        </w:rPr>
        <w:t>месячного оклада за классный чин, и в соответствии с размерами окладов за классный чин, установленными приложением 1 к Закону Томской области «О классных чинах государственных гражданских служащих Томской области»;</w:t>
      </w:r>
    </w:p>
    <w:p>
      <w:pPr>
        <w:pStyle w:val="Style14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7, пункта 1 статьи 2  изложить в следующей редакции:</w:t>
      </w:r>
      <w:r>
        <w:rPr/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процентная надбавка к должностному окладу за работу со сведениями, составляющими государственную тайну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1, пункта 2 статьи 3 изложить в следующей редакции:</w:t>
      </w:r>
      <w:r>
        <w:rPr/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лада за классный чин - в размере четырех должностных окладов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4, пункта 2 статьи 3 изложить в следующей редакции:</w:t>
      </w:r>
      <w:r>
        <w:rPr/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й процент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7, пункта 2 статьи 3   изложить в следующей редакции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- единовременной выплаты при предоставлении ежегодного оплачиваемого отпуска и материальной помощи - в размере трех окладов денежного содержания:</w:t>
      </w:r>
    </w:p>
    <w:p>
      <w:pPr>
        <w:pStyle w:val="Normal"/>
        <w:ind w:firstLine="708"/>
        <w:jc w:val="both"/>
        <w:rPr/>
      </w:pPr>
      <w:r>
        <w:rPr/>
        <w:t xml:space="preserve">Единовременная выплата при предоставлении ежегодного оплачиваемого отпуска - в размере двух  должностных окладо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- в размере одного должностного оклада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3 дополнить пунктом 3 следующего содержа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оплаты труда муниципальных служащих формируется из средств предусмотренных в п. 2 настоящего раздела, с учетом средств на выплату районного коэффициента к денежному содерж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  <w:t>2. Настоящее реш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shd w:fill="FFFFFF" w:val="clear"/>
        <w:ind w:right="19" w:hanging="0"/>
        <w:rPr/>
      </w:pPr>
      <w:r>
        <w:rPr/>
        <w:t xml:space="preserve">Глава Администрации                                                                        А.Е.  Ермолаев                                                                                                                Побединского сельского поселения                                                            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Администрация Шегарского района</dc:creator>
  <dc:description/>
  <cp:keywords/>
  <dc:language>en-US</dc:language>
  <cp:lastModifiedBy>Афанасьева С.Н.</cp:lastModifiedBy>
  <cp:lastPrinted>2013-07-31T12:43:00Z</cp:lastPrinted>
  <dcterms:modified xsi:type="dcterms:W3CDTF">2013-08-09T04:07:00Z</dcterms:modified>
  <cp:revision>112</cp:revision>
  <dc:subject/>
  <dc:title> </dc:title>
</cp:coreProperties>
</file>