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28» сентября 2023 г.</w:t>
        <w:tab/>
        <w:tab/>
        <w:tab/>
        <w:tab/>
        <w:tab/>
        <w:tab/>
        <w:t xml:space="preserve">                                                           № 37</w:t>
      </w:r>
    </w:p>
    <w:p>
      <w:pPr>
        <w:pStyle w:val="Style21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вынесении проекта «О внесении изменений 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татью 8.2 «Перечень территориальных зон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деленных на карте градостроительного зонирования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в статьи 8.3- 8.10 раздела 8 «Градостроительные регламенты</w:t>
      </w:r>
    </w:p>
    <w:p>
      <w:pPr>
        <w:pStyle w:val="Normal"/>
        <w:rPr/>
      </w:pPr>
      <w:r>
        <w:rPr>
          <w:sz w:val="23"/>
          <w:szCs w:val="23"/>
        </w:rPr>
        <w:t xml:space="preserve">о видах использования территории» </w:t>
      </w:r>
      <w:r>
        <w:rPr/>
        <w:t>на публичные слушания,</w:t>
      </w:r>
    </w:p>
    <w:p>
      <w:pPr>
        <w:pStyle w:val="Normal"/>
        <w:rPr/>
      </w:pPr>
      <w:r>
        <w:rPr/>
        <w:t xml:space="preserve"> </w:t>
      </w:r>
      <w:r>
        <w:rPr/>
        <w:t>порядке учета предложений и участия граждан в его обсуждении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оответствии со статьей 28 Федерального Закона от 06.10.2003 г. №131 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, </w:t>
      </w:r>
      <w:r>
        <w:rPr/>
        <w:t xml:space="preserve">изменениями ФЗ </w:t>
      </w:r>
    </w:p>
    <w:p>
      <w:pPr>
        <w:pStyle w:val="Normal"/>
        <w:jc w:val="both"/>
        <w:rPr/>
      </w:pPr>
      <w:r>
        <w:rPr/>
        <w:t xml:space="preserve">утверждением Федеральной службой государственной регистрации, кадастра и картографии (РОСРЕЕСТР) 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 xml:space="preserve"> приказом от 10.11.2020 г № П/0412</w:t>
      </w:r>
    </w:p>
    <w:p>
      <w:pPr>
        <w:pStyle w:val="Normal"/>
        <w:shd w:fill="FFFFFF" w:val="clear"/>
        <w:ind w:left="6" w:right="1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Style2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ВЕТ ПОБЕДИНСКОГО СЕЛЬСКОГО ПОСЕЛЕНИЯ РЕШИЛ:</w:t>
      </w:r>
    </w:p>
    <w:p>
      <w:pPr>
        <w:pStyle w:val="Normal"/>
        <w:numPr>
          <w:ilvl w:val="0"/>
          <w:numId w:val="9"/>
        </w:numPr>
        <w:shd w:fill="FFFFFF" w:val="clear"/>
        <w:ind w:left="0" w:right="19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значить проведение публичных слушаний проводимых на территор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нского сельского поселения, прилагаемый проект Решения Совета Побединского сельского поселения «</w:t>
      </w:r>
      <w:r>
        <w:rPr>
          <w:bCs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текстовой части Правил землепользования и застройки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муниципального образования «Побединское сельское поселение» предлагаются изменения в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.</w:t>
      </w:r>
    </w:p>
    <w:p>
      <w:pPr>
        <w:pStyle w:val="Style22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ганизовать и провести «</w:t>
      </w:r>
      <w:r>
        <w:rPr>
          <w:sz w:val="23"/>
          <w:szCs w:val="23"/>
          <w:lang w:val="ru-RU"/>
        </w:rPr>
        <w:t>16</w:t>
      </w:r>
      <w:r>
        <w:rPr>
          <w:sz w:val="23"/>
          <w:szCs w:val="23"/>
        </w:rPr>
        <w:t>» октября 2023 года в 15ч. 00 мин. Публичные</w:t>
      </w:r>
    </w:p>
    <w:p>
      <w:pPr>
        <w:pStyle w:val="Style22"/>
        <w:ind w:left="0" w:hanging="0"/>
        <w:jc w:val="both"/>
        <w:rPr/>
      </w:pPr>
      <w:r>
        <w:rPr>
          <w:sz w:val="23"/>
          <w:szCs w:val="23"/>
        </w:rPr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Определить организатором публичных слушаний </w:t>
      </w:r>
      <w:r>
        <w:rPr>
          <w:color w:val="000000"/>
          <w:sz w:val="23"/>
          <w:szCs w:val="23"/>
        </w:rPr>
        <w:t>Главу Побединского сельского поселения В.П. Селивано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</w:t>
      </w:r>
      <w:r>
        <w:rPr>
          <w:color w:val="000000"/>
          <w:sz w:val="23"/>
          <w:szCs w:val="23"/>
        </w:rPr>
        <w:t>Главой Побединского</w:t>
      </w:r>
      <w:r>
        <w:rPr>
          <w:sz w:val="23"/>
          <w:szCs w:val="23"/>
        </w:rPr>
        <w:t xml:space="preserve"> сельского поселения в письменном и устном виде, в срок не позднее, чем за три дня до проведения публичных слушаний по адресу: п. Победа, ул. Коммунистическая, д.112а, пом.2, Администрация Побединского сельского поселения, кабинет главного специали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шеуказанные лица вправе непосредственно присутствовать на проведении публичных слушаний.</w:t>
      </w:r>
    </w:p>
    <w:p>
      <w:pPr>
        <w:pStyle w:val="Style22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3"/>
          <w:szCs w:val="23"/>
        </w:rPr>
        <w:t>Главе Побединского сельского поселения</w:t>
      </w:r>
      <w:r>
        <w:rPr>
          <w:sz w:val="23"/>
          <w:szCs w:val="23"/>
        </w:rPr>
        <w:t>: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вести информацию о дате, времени и месте проведения публичных</w:t>
      </w:r>
    </w:p>
    <w:p>
      <w:pPr>
        <w:pStyle w:val="Style2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лушаний проекта Решения путем расклеивания соответствующих объявлений на информационных стендах и на официальном сайте МО Побединск</w:t>
      </w:r>
      <w:r>
        <w:rPr>
          <w:sz w:val="23"/>
          <w:szCs w:val="23"/>
          <w:lang w:val="ru-RU"/>
        </w:rPr>
        <w:t xml:space="preserve">ое </w:t>
      </w:r>
      <w:r>
        <w:rPr>
          <w:sz w:val="23"/>
          <w:szCs w:val="23"/>
        </w:rPr>
        <w:t>сельско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поселени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в сети Интернет: </w:t>
      </w:r>
      <w:hyperlink r:id="rId2">
        <w:r>
          <w:rPr>
            <w:rStyle w:val="InternetLink"/>
            <w:b/>
            <w:i/>
            <w:sz w:val="23"/>
            <w:szCs w:val="23"/>
            <w:lang w:val="en-US"/>
          </w:rPr>
          <w:t>www</w:t>
        </w:r>
        <w:r>
          <w:rPr>
            <w:rStyle w:val="InternetLink"/>
            <w:b/>
            <w:i/>
            <w:sz w:val="23"/>
            <w:szCs w:val="23"/>
          </w:rPr>
          <w:t>.</w:t>
        </w:r>
        <w:r>
          <w:rPr>
            <w:rStyle w:val="InternetLink"/>
            <w:b/>
            <w:i/>
            <w:sz w:val="23"/>
            <w:szCs w:val="23"/>
            <w:lang w:val="en-US"/>
          </w:rPr>
          <w:t>pobedasp</w:t>
        </w:r>
        <w:r>
          <w:rPr>
            <w:rStyle w:val="InternetLink"/>
            <w:b/>
            <w:i/>
            <w:sz w:val="23"/>
            <w:szCs w:val="23"/>
          </w:rPr>
          <w:t>.</w:t>
        </w:r>
        <w:r>
          <w:rPr>
            <w:rStyle w:val="InternetLink"/>
            <w:b/>
            <w:i/>
            <w:sz w:val="23"/>
            <w:szCs w:val="23"/>
            <w:lang w:val="en-US"/>
          </w:rPr>
          <w:t>ru</w:t>
        </w:r>
      </w:hyperlink>
      <w:r>
        <w:rPr>
          <w:color w:val="FF0000"/>
          <w:sz w:val="23"/>
          <w:szCs w:val="23"/>
        </w:rPr>
        <w:t xml:space="preserve">   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3 рабочих дней со дня проведения публичных слушаний на</w:t>
      </w:r>
    </w:p>
    <w:p>
      <w:pPr>
        <w:pStyle w:val="Style2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22"/>
        <w:numPr>
          <w:ilvl w:val="0"/>
          <w:numId w:val="7"/>
        </w:numPr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с прилагаемым проектом Решения подлежит</w:t>
      </w:r>
    </w:p>
    <w:p>
      <w:pPr>
        <w:pStyle w:val="Style2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бединского сельского поселения </w:t>
        <w:tab/>
        <w:tab/>
        <w:tab/>
        <w:tab/>
        <w:tab/>
        <w:t>Н.Н. Варламова</w:t>
      </w:r>
    </w:p>
    <w:p>
      <w:pPr>
        <w:pStyle w:val="Normal"/>
        <w:rPr/>
      </w:pPr>
      <w:r>
        <w:rPr>
          <w:sz w:val="23"/>
          <w:szCs w:val="23"/>
        </w:rPr>
        <w:t>Глава Побединского сельского поселения</w:t>
        <w:tab/>
        <w:tab/>
        <w:tab/>
        <w:tab/>
        <w:t xml:space="preserve">            В.П. Селиванов</w:t>
      </w:r>
    </w:p>
    <w:p>
      <w:pPr>
        <w:pStyle w:val="Normal"/>
        <w:autoSpaceDE w:val="false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ВНЕСЕНИЕ ИЗМЕНЕНИЙ В ПРАВИЛА ЗЕМЛЕПОЛЬЗОВАНИЯ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bCs/>
        </w:rPr>
      </w:pPr>
      <w:r>
        <w:rPr>
          <w:b/>
          <w:bCs/>
        </w:rPr>
        <w:t>И ЗАСТРОЙКИ  МО «ПОБЕДИНСКОЕ СЕЛЬСКОЕ ПОСЕЛЕНИЕ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УТВЕРЖДАЕМАЯ ЧАСТЬ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contextualSpacing/>
        <w:jc w:val="both"/>
        <w:rPr/>
      </w:pPr>
      <w:r>
        <w:rPr>
          <w:b/>
          <w:bCs/>
          <w:sz w:val="23"/>
          <w:szCs w:val="23"/>
        </w:rPr>
        <w:t>Утвердить изменения в текстовые материалы</w:t>
      </w:r>
      <w:r>
        <w:rPr>
          <w:b/>
          <w:sz w:val="23"/>
          <w:szCs w:val="23"/>
        </w:rPr>
        <w:t xml:space="preserve"> Правил землепользования и застройки </w:t>
      </w:r>
      <w:r>
        <w:rPr>
          <w:sz w:val="23"/>
          <w:szCs w:val="23"/>
        </w:rPr>
        <w:t>муниципального образования «Побединское сельское поселение»:</w:t>
      </w:r>
    </w:p>
    <w:p>
      <w:pPr>
        <w:pStyle w:val="Style22"/>
        <w:widowControl w:val="false"/>
        <w:numPr>
          <w:ilvl w:val="0"/>
          <w:numId w:val="8"/>
        </w:numPr>
        <w:overflowPunct w:val="false"/>
        <w:autoSpaceDE w:val="false"/>
        <w:ind w:left="927" w:right="-24" w:hanging="360"/>
        <w:jc w:val="both"/>
        <w:rPr>
          <w:sz w:val="23"/>
          <w:szCs w:val="23"/>
        </w:rPr>
      </w:pPr>
      <w:r>
        <w:rPr>
          <w:sz w:val="23"/>
          <w:szCs w:val="23"/>
        </w:rPr>
        <w:t>Статью 8.2 раздела 8. Градостроительные регламенты о видах использования территории изложить в следующей редакции:</w:t>
      </w:r>
    </w:p>
    <w:p>
      <w:pPr>
        <w:pStyle w:val="Heading3"/>
        <w:spacing w:before="240" w:after="60"/>
        <w:contextualSpacing/>
        <w:jc w:val="center"/>
        <w:rPr/>
      </w:pPr>
      <w:r>
        <w:rPr>
          <w:sz w:val="23"/>
          <w:szCs w:val="23"/>
          <w:u w:val="single"/>
        </w:rPr>
        <w:t>Статья 8.</w:t>
      </w:r>
      <w:r>
        <w:rPr/>
        <w:t>2  Перечень территориальных зон, выделенных на карте градостроительного зонирования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знач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территориальных з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ая 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застройки индивидуальными жилыми домами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застройки малоэтажными жилыми домами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2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застройки малоэтажными жилыми домами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жилой застройки специального вида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делового, общественного и коммерческого назначения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обслуживания объектов, необходимых для осуществления производственной и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-деловая зона специального вида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предприятий 4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предприятий 5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-складская зона.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на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инженерной и транспортной инфраструктур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общественных рекреационных территор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парков, скверов, бульваров и набережных.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предназначенных для отдыха и туризма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2-В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предназначенных для отдыха и туризма в водоохранной зоне</w:t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2-П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предназначенных для отдыха и туризма в зоне прибрежной защитной полосы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2-Ив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предназначенных для отдыха и туризма в зоне санитарной охраны источников питьевого водоснабжения.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2-С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предназначенных для отдыха и туризма в зоне санитарного разрыва (санитарная полоса отчуждения).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2-Оз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азмещения объектов предназначенных для отдыха и туризма</w:t>
            </w:r>
          </w:p>
        </w:tc>
      </w:tr>
      <w:tr>
        <w:trPr>
          <w:trHeight w:val="25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специального назначения, связанная с захоронениями.</w:t>
            </w:r>
          </w:p>
        </w:tc>
      </w:tr>
    </w:tbl>
    <w:p>
      <w:pPr>
        <w:pStyle w:val="Style22"/>
        <w:widowControl w:val="false"/>
        <w:overflowPunct w:val="false"/>
        <w:autoSpaceDE w:val="false"/>
        <w:ind w:left="927" w:right="-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widowControl w:val="false"/>
        <w:numPr>
          <w:ilvl w:val="0"/>
          <w:numId w:val="8"/>
        </w:numPr>
        <w:overflowPunct w:val="false"/>
        <w:autoSpaceDE w:val="false"/>
        <w:ind w:left="927" w:right="-24" w:hanging="360"/>
        <w:jc w:val="both"/>
        <w:rPr>
          <w:sz w:val="23"/>
          <w:szCs w:val="23"/>
        </w:rPr>
      </w:pPr>
      <w:r>
        <w:rPr>
          <w:sz w:val="23"/>
          <w:szCs w:val="23"/>
        </w:rPr>
        <w:t>Статьи 8.3 – 8.10 раздела 8. Градостроительные регламенты о видах использования территории изложить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ля индивидуального жилищного строитель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2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Блокированная жилая застройка;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2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едение личного подсобного хозяйства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2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жилого дома, указанного в описании вида разрешенного использования с кодом 2.1;производство сельскохозяйственной продукции; размещение гаража и иных вспомогательныхсооружений; содержание сельскохозяйственных животных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огородниче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садовод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адоводст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аражей для собственных нуж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2.7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я спортом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лично-дорожная сеть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стиничн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7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остиниц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строительства, предназначенных для продажитоваров, торговая площадь которых составляет до5000 кв.м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Объекты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(3.6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5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з 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я спортом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ытов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ственное пит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6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.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других построек (бани, гаражи и др.)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 особенности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постройки для содержания скота и птицы- 4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других построек-1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стволов высокорослых деревьев-4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среднерослых деревьев-2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земельных участков должно бы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я так же могут бы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штакетные высотой не более 1,2 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етень  высотой не более 1,2 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тка - рабица высотой не более 1,8 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 придомовом участке допускается: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Ж2- Зона застройки малоэтажными жилыми домами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лоэтажная многоквартирная жилая застрой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2.1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малоэтажных многоквартирных домов (многоквартирные дома высотой до 4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9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5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з 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9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9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>Развлекательные мероприятия</w:t>
            </w:r>
            <w:r>
              <w:rPr>
                <w:rFonts w:eastAsia="Calibri"/>
                <w:i/>
                <w:iCs/>
                <w:sz w:val="23"/>
                <w:szCs w:val="23"/>
              </w:rPr>
              <w:t>;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8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зданий и сооружений,предназначенных для организацииразвлекательных мероприятий, путешествий, дляразмещения дискотек и танцевальных площадок,ночных клубов, аквапарков, боулинга,аттракционов и т.п., игровых автоматов (кромеигрового оборудования, используемого дляпроведения азартных игр), игровых площадок</w:t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жит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2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огородниче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садовод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6"/>
              <w:contextualSpacing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ранение автотран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2.7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тдельно стоящих и пристрое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аражей для собственных нуж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2.7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9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9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Предпринимательст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4.0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92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Дома социального обслуживания</w:t>
            </w:r>
            <w:r>
              <w:rPr>
                <w:i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3.2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07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еспечение занятий спортом в помещения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.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78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2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236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 земельного участ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проектной документацией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этаж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та зданий, сооружен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а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показател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высота оград вдоль ули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высота оград между соседними участк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уп застройки от красной линии улиц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Ж2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видов разрешенного использования земельных участков и объектов капитального строительства в зоне Ж2-П соответствует видам использования территориальной зоны Ж2 с дополнительными регламентами в соответствии со статьей 9.4. раздела 9 настоящих Правил.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Ж3- Зона жилой застройки специального вид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она жилой застройки специального вида Ж3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3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садовод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2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огородниче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ля индивидуального жилищного строитель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2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ранение автотран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2.7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тдельно стоящих и пристрое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6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аражей для собственных нуж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2.7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10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10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 особенности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ния земельных участков и объектов капитального строительства участков в зоне Ж3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 более 300 - не менее 60 куб.м.</w:t>
            </w:r>
          </w:p>
        </w:tc>
      </w:tr>
    </w:tbl>
    <w:p>
      <w:pPr>
        <w:pStyle w:val="Heading3"/>
        <w:spacing w:before="240" w:after="6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240" w:after="60"/>
        <w:contextualSpacing/>
        <w:rPr/>
      </w:pPr>
      <w:r>
        <w:rPr>
          <w:sz w:val="23"/>
          <w:szCs w:val="23"/>
          <w:u w:val="single"/>
        </w:rPr>
        <w:t>Статья 8.4</w:t>
      </w:r>
      <w:r>
        <w:rPr>
          <w:sz w:val="23"/>
          <w:szCs w:val="23"/>
        </w:rPr>
        <w:t xml:space="preserve">  Градостроительные регламенты- общественно-деловая зона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1-Зона делового, общественного и коммерческого назнач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овое управл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страховой деятельности)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стиничн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остиниц</w:t>
            </w:r>
          </w:p>
        </w:tc>
      </w:tr>
      <w:tr>
        <w:trPr>
          <w:trHeight w:val="10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Объекты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(3.6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занятий спортом в помещ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5.1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щественное питание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казание услуг связ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2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15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ля индивидуального жилищного строитель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2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15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Блокированная жилая застройка;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2.3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едение личного подсобного хозяйства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2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жилого дома, указанного в описании вида разрешенного использования с кодом 2.1;производство сельскохозяйственной продукции; размещение гаража и иных вспомогательныхсооружений; содержание сельскохозяйственных животных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 особенности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открытых спортивных площадок должно быть высотой от 2,0 до 4,5 метров, выпол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3"/>
                <w:szCs w:val="23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sz w:val="23"/>
                <w:szCs w:val="23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3"/>
                <w:szCs w:val="23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ультовых и религиозных зданий и соору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3"/>
                <w:szCs w:val="23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 xml:space="preserve">Размещение объектов, относящихся к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3"/>
                <w:szCs w:val="23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firstLine="284"/>
              <w:contextualSpacing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3"/>
                <w:szCs w:val="23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3"/>
                <w:szCs w:val="23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3"/>
          <w:szCs w:val="23"/>
        </w:rPr>
        <w:t>О2- Зона размещения объектов социального и коммунально-бытового назначения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92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Амбулаторно-поликлиническое обслуживание;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5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з 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казание социальной помощи насел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3.2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1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>С</w:t>
            </w:r>
            <w:r>
              <w:rPr>
                <w:rFonts w:eastAsia="Calibri"/>
                <w:i/>
                <w:iCs/>
                <w:sz w:val="23"/>
                <w:szCs w:val="23"/>
              </w:rPr>
              <w:t>тационарное медицинское обслуживание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3.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торико-культурная деятельность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9.3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и гражданских захоронений, объектов культурного наследия, хозяйственная деятельность, являющаяся историческим промыслом или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876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жит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2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 особенности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ния земельных участков и объектов капитального строительства участков в зоне О2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sz w:val="23"/>
                <w:szCs w:val="23"/>
              </w:rPr>
              <w:t>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sz w:val="23"/>
                <w:szCs w:val="23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3"/>
                <w:szCs w:val="23"/>
                <w:lang w:eastAsia="ar-SA"/>
              </w:rPr>
            </w:pPr>
            <w:r>
              <w:rPr>
                <w:rFonts w:eastAsia="Arial"/>
                <w:sz w:val="23"/>
                <w:szCs w:val="23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3"/>
                <w:szCs w:val="23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sz w:val="23"/>
                <w:szCs w:val="23"/>
                <w:vertAlign w:val="superscript"/>
              </w:rPr>
              <w:t xml:space="preserve">* </w:t>
            </w:r>
            <w:r>
              <w:rPr>
                <w:sz w:val="23"/>
                <w:szCs w:val="23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33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33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ские площадк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6.9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овое управл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страховой деятельности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щественное питание</w:t>
            </w:r>
            <w:r>
              <w:rPr>
                <w:i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а также для стоянки и хранения транспортныхсредств общего пользования, в том числе в депо</w:t>
            </w:r>
          </w:p>
        </w:tc>
      </w:tr>
      <w:tr>
        <w:trPr>
          <w:trHeight w:val="37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6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Предпринимательств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4.0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стиничное обслужива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остиниц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9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жит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2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0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 особенности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ния земельных участков и объектов капитального строительства участков в зоне О3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 xml:space="preserve">Размещение объектов, относящихся к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3"/>
                <w:szCs w:val="23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firstLine="284"/>
              <w:contextualSpacing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3"/>
                <w:szCs w:val="23"/>
                <w:vertAlign w:val="superscript"/>
              </w:rPr>
              <w:t xml:space="preserve">* </w:t>
            </w:r>
            <w:r>
              <w:rPr>
                <w:sz w:val="23"/>
                <w:szCs w:val="23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3"/>
                <w:szCs w:val="23"/>
                <w:lang w:eastAsia="ar-SA"/>
              </w:rPr>
              <w:t>Размещение земельных участков под склады определяется в соответствии со СНиП 2.07.01-89</w:t>
            </w:r>
            <w:r>
              <w:rPr>
                <w:rFonts w:eastAsia="Arial"/>
                <w:sz w:val="23"/>
                <w:szCs w:val="23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3"/>
                <w:szCs w:val="23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sz w:val="23"/>
                <w:szCs w:val="23"/>
                <w:vertAlign w:val="superscript"/>
              </w:rPr>
              <w:t xml:space="preserve">* </w:t>
            </w:r>
            <w:r>
              <w:rPr>
                <w:sz w:val="23"/>
                <w:szCs w:val="23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4- Общественно-деловая зона специального вида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религиозных обря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7.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лигиозное управление и обра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7.2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торико-культурная деятельность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9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и гражданских захоронений, объектов культурного наследия, хозяйственная деятельность, являющаяся историческим промыслом или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щественное питание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Heading3"/>
        <w:spacing w:before="240" w:after="60"/>
        <w:contextualSpacing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3"/>
        <w:spacing w:before="240" w:after="60"/>
        <w:contextualSpacing/>
        <w:rPr/>
      </w:pPr>
      <w:r>
        <w:rPr>
          <w:sz w:val="23"/>
          <w:szCs w:val="23"/>
          <w:u w:val="single"/>
        </w:rPr>
        <w:t>Статья 8.5</w:t>
      </w:r>
      <w:r>
        <w:rPr>
          <w:sz w:val="23"/>
          <w:szCs w:val="23"/>
        </w:rPr>
        <w:t xml:space="preserve">  Градостроительные регламенты- производственная  зона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1- Зона размещения предприятий 4 класса санитарной опасн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вощеводство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емонт автомобилей;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(4.9.1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0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овое управл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страховой деятельности)</w:t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учно-производственнаядеяте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1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а также для стоянки и хранения транспортныхсредств общего пользования, в том числе в депо</w:t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правка транспорт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1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щественное питание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256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2- Зона размещения предприятий 5 класса санитарной опасн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овое управл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страховой деятельности)</w:t>
            </w:r>
          </w:p>
        </w:tc>
      </w:tr>
      <w:tr>
        <w:trPr>
          <w:trHeight w:val="1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учно-производственнаядеяте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1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>
          <w:trHeight w:val="1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152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а также для стоянки и хранения транспортныхсредств общего пользования, в том числе в депо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правка транспорт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1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ытов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50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26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щественное питание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65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итомн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.1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spacing w:before="0" w:after="0"/>
        <w:ind w:firstLine="426"/>
        <w:contextualSpacing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3- Коммунально-складская зона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ебные гара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ские площад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6.9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9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правка транспорт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1.1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ытов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щественное питание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spacing w:before="0" w:after="0"/>
        <w:contextualSpacing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3"/>
        <w:spacing w:before="240" w:after="60"/>
        <w:ind w:firstLine="567"/>
        <w:contextualSpacing/>
        <w:rPr/>
      </w:pPr>
      <w:r>
        <w:rPr>
          <w:sz w:val="23"/>
          <w:szCs w:val="23"/>
          <w:u w:val="single"/>
        </w:rPr>
        <w:t>Статья 8.6</w:t>
      </w:r>
      <w:r>
        <w:rPr>
          <w:sz w:val="23"/>
          <w:szCs w:val="23"/>
        </w:rPr>
        <w:t xml:space="preserve">  Градостроительные регламенты- зона инженерной и транспортной инфраструктур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-Зона инженерной и транспортной инфраструктур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ы инженерной и транспортной инфраструктур предназначены для размещения объекто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нженерной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транспортной инфраструктуры, в том числе улицы, переулки, проезды, транспортные развязки и иные коммуникационные территории, ограниченные красными линиями; объекты транспортной инфраструктуры: стоянки, парковки, автобусные остановки; а также объекты инженерной инфраструктуры: линейные инженерные сети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и зон инженерной и транспортной инфраструктур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автомобильных доро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7.2.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автомобильных дорог за пределаминаселенных пунктов и технически связанных с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безопасность дорожного движения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правка транспорт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монт автомобилей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1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бслуживание перевозок пассажи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7.2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тоянки транспорта общего поль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7.2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Обслуживание железнодорожных перевозок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.1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лично-дорожная сеть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стиничное обслужи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гостиниц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гази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бъектов капитальногостроительства, предназначенных для продажитоваров, торговая площадь которых составляет до5000 кв.м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ственное пит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кла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кладские площад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екты торговли (торговые центры, торгово-развлекательные центры (комплек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торико-культурная деяте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9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и гражданских захоронений, объектов культурного наследия, хозяйственная деятельность, являющаяся историческим промыслом или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жи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2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Т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center"/>
        <w:outlineLvl w:val="0"/>
        <w:rPr/>
      </w:pPr>
      <w:r>
        <w:rPr>
          <w:b/>
          <w:sz w:val="23"/>
          <w:szCs w:val="23"/>
          <w:u w:val="single"/>
        </w:rPr>
        <w:t>Статья 8.8</w:t>
      </w:r>
      <w:r>
        <w:rPr>
          <w:b/>
          <w:sz w:val="23"/>
          <w:szCs w:val="23"/>
        </w:rPr>
        <w:t xml:space="preserve"> </w:t>
      </w:r>
      <w:bookmarkStart w:id="0" w:name="_GoBack"/>
      <w:bookmarkEnd w:id="0"/>
      <w:r>
        <w:rPr>
          <w:b/>
          <w:sz w:val="23"/>
          <w:szCs w:val="23"/>
        </w:rPr>
        <w:t>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703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2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703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вощеводст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3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енокош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19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шение трав, сбор и заготовка сена</w:t>
            </w:r>
          </w:p>
        </w:tc>
      </w:tr>
      <w:tr>
        <w:trPr>
          <w:trHeight w:val="6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пас сельскохозяйственных животны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20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пас сельскохозяйственных животных</w:t>
            </w:r>
          </w:p>
        </w:tc>
      </w:tr>
      <w:tr>
        <w:trPr>
          <w:trHeight w:val="6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едение личного подсобного хозяйства на полевых участк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16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6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адоводст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5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садовод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2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2- Зона, занятая объектами сельскохозяйственного назначения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Животноводство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.7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кла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6.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.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вощеводст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rFonts w:eastAsia="MS Mincho;ＭＳ 明朝"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3- Зона сельскохозяйственных угодий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дение огородничеств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вощеводст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Сенокош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шение трав, сбор и заготовка сена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пас сельскохозяйственных животны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.2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Выпас сельскохозяйственных животных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в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храна природных территорий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9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ых (рекреация)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автомобильных дорог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7.2.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Heading3"/>
        <w:spacing w:before="240" w:after="60"/>
        <w:ind w:firstLine="567"/>
        <w:contextualSpacing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3"/>
        <w:spacing w:before="240" w:after="6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Статья 8.9  Градостроительные регламенты- зона рекреационного назначения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6"/>
              <w:contextualSpacing/>
              <w:jc w:val="both"/>
              <w:rPr>
                <w:rFonts w:eastAsia="Calibri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kern w:val="2"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6"/>
              <w:contextualSpacing/>
              <w:jc w:val="both"/>
              <w:rPr>
                <w:rFonts w:eastAsia="Calibri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kern w:val="2"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6"/>
              <w:contextualSpacing/>
              <w:jc w:val="both"/>
              <w:rPr>
                <w:rFonts w:eastAsia="Calibri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kern w:val="2"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6"/>
              <w:contextualSpacing/>
              <w:jc w:val="both"/>
              <w:rPr>
                <w:rFonts w:eastAsia="Calibri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kern w:val="2"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ых (рекреация)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>
          <w:trHeight w:val="7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храна природных территорий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9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6"/>
              <w:contextualSpacing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kern w:val="2"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рки культуры и отдых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6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арков культуры и отдых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6"/>
              <w:contextualSpacing/>
              <w:jc w:val="center"/>
              <w:rPr>
                <w:rFonts w:eastAsia="Calibri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kern w:val="2"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ортивные баз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Санаторная деятельность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(9.2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уристическое обслуживани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(5.2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1- Зона парков, скверов, бульваров и набережных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3"/>
          <w:szCs w:val="23"/>
        </w:rPr>
        <w:t>Ограничения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 особенности</w:t>
      </w:r>
      <w:r>
        <w:rPr>
          <w:b/>
          <w:bCs/>
          <w:color w:val="003366"/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ния земельных участков и объектов капитального строительства участков в зоне Р1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15"/>
        <w:gridCol w:w="169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из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ар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арка, общая 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– 7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- 2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и сооружения (8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высота зданий и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в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сквера, общая 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до 2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- 8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– 2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ы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львары шириной 18 – 25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7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2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ы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львары шириной 25 – 50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- 8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- 1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я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и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2 -Зона размещения объектов отдыха и туриз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keepLines/>
              <w:autoSpaceDE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Санаторная деятельность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(9.2.1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уристическое обслуживани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(5.2.1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i/>
                <w:kern w:val="2"/>
                <w:sz w:val="23"/>
                <w:szCs w:val="23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ортивные баз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7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дный спорт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5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стиничн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7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гостиниц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Обеспечение занятий спортом в помещениях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5.1.2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5.1.3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725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щественное пит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6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ытовое обслуживание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3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агазины;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.4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Отдых (рекреация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pacing w:before="0" w:after="16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5.0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kern w:val="2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д 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религиозных обря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7.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2 -В - Зона размещения объектов предназначенных для отдыха и туризма в водоохраной зоне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видов разрешенного использования земельных участков и объектов капитального строительства в зоне Р2-В соответствует видам использования территориальной зоны Р2 с дополнительные регламенты в соответствии со статьей 9.1. раздела 9 настоящих Правил.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2 -Пр - Зона размещения объектов предназначенных для отдыха и туризма в зоне прибрежной защитной полосы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видов разрешенного использования земельных участков и объектов капитального строительства в зоне Р2-Пр соответствует видам использования территориальной зоны Р2 с дополнительные регламенты в соответствии со статьей  9.2. раздела 9 настоящих Правил.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2 -Ив - Зона размещения объектов предназначенных для отдыха и туризма в зоне санитарной охраны источников питьевого вод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видов разрешенного использования земельных участков и объектов капитального строительства в зоне Р2-Ив соответствует видам использования территориальной зоны Р2 с дополнительные регламенты в соответствии со статьей 9.3.  раздела 9 настоящих Правил.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2 -Оз - Зона размещения объектов предназначенных для отдыха и туризма в охранной зоне объектов инженер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видов разрешенного использования земельных участков и объектов капитального строительства в зоне Р2-Оз соответствует видам использования территориальной зоны Р2 с дополнительные регламенты в соответствии со статьей 9.7. раздела 9 настоящих Правил.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2 -Ср - Зона размещения объектов предназначенных для отдыха и туризма в зоне санитарного разрыва (санитарная полоса отчуждения)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видов разрешенного использования земельных участков и объектов капитального строительства в зоне Р2-Ср соответствует видам использования территориальной зоны Р2 с дополнительные регламенты в соответствии со статьей 9.5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spacing w:before="240" w:after="60"/>
        <w:contextualSpacing/>
        <w:rPr>
          <w:sz w:val="23"/>
          <w:szCs w:val="23"/>
        </w:rPr>
      </w:pPr>
      <w:r>
        <w:rPr>
          <w:sz w:val="23"/>
          <w:szCs w:val="23"/>
        </w:rPr>
        <w:t>Статья 8.10  Градостроительные регламенты- зона специального назначения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1- Зона специального назначения, связанная с захоронениями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3"/>
          <w:szCs w:val="23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их Правил.</w:t>
      </w:r>
    </w:p>
    <w:p>
      <w:pPr>
        <w:pStyle w:val="Normal"/>
        <w:spacing w:before="0" w:after="0"/>
        <w:ind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п1 -Зона специального назначения, связанная с захоронения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"/>
        <w:gridCol w:w="5074"/>
      </w:tblGrid>
      <w:tr>
        <w:trPr>
          <w:trHeight w:val="48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од (числовое обозначение) вида разрешенного использования земельного участк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368" w:hRule="atLeast"/>
        </w:trPr>
        <w:tc>
          <w:tcPr>
            <w:tcW w:w="4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итуальная деятель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(12.1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азмещение кладбищ, крематориев и мест захоронения; размещение соответствующих  культовых сооружений; осуществление деятельности по производству продукции ритуально-обрядового назначения</w:t>
            </w:r>
          </w:p>
        </w:tc>
      </w:tr>
      <w:tr>
        <w:trPr>
          <w:trHeight w:val="368" w:hRule="atLeast"/>
        </w:trPr>
        <w:tc>
          <w:tcPr>
            <w:tcW w:w="4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уществление религиозных обряд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7.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55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z w:val="23"/>
                <w:szCs w:val="23"/>
              </w:rPr>
              <w:t>Специальная деятельность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12.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помогательные виды разрешенного использования</w:t>
            </w:r>
          </w:p>
        </w:tc>
      </w:tr>
      <w:tr>
        <w:trPr>
          <w:trHeight w:val="74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спечение внутреннего правопоряд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8.3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49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янка транспортных средст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9.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426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оставление коммунальных услуг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3.1.1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3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лагоустройство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2.0.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ынк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4.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720"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720"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720"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720"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firstLine="426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Web">
    <w:name w:val="WW-Обычный (Web) Знак"/>
    <w:qFormat/>
    <w:rPr>
      <w:rFonts w:ascii="Times New Roman" w:hAnsi="Times New Roman" w:eastAsia="Lucida Sans Unicode" w:cs="Times New Roman"/>
      <w:kern w:val="2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Маркированный ГП Знак"/>
    <w:qFormat/>
    <w:rPr>
      <w:rFonts w:ascii="Tahoma" w:hAnsi="Tahoma" w:eastAsia="Times New Roman" w:cs="Tahoma"/>
      <w:sz w:val="24"/>
      <w:szCs w:val="24"/>
    </w:rPr>
  </w:style>
  <w:style w:type="character" w:styleId="Blk">
    <w:name w:val="blk"/>
    <w:basedOn w:val="Style10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1"/>
    <w:qFormat/>
    <w:pPr>
      <w:tabs>
        <w:tab w:val="clear" w:pos="708"/>
        <w:tab w:val="left" w:pos="0" w:leader="none"/>
        <w:tab w:val="left" w:pos="1134" w:leader="none"/>
      </w:tabs>
      <w:ind w:left="1778" w:hanging="360"/>
    </w:pPr>
    <w:rPr/>
  </w:style>
  <w:style w:type="paragraph" w:styleId="02">
    <w:name w:val="0 прим"/>
    <w:basedOn w:val="Normal"/>
    <w:qFormat/>
    <w:pPr>
      <w:suppressAutoHyphens w:val="true"/>
      <w:autoSpaceDE w:val="false"/>
      <w:ind w:firstLine="851"/>
      <w:jc w:val="both"/>
    </w:pPr>
    <w:rPr>
      <w:rFonts w:eastAsia="Arial"/>
      <w:i/>
      <w:sz w:val="28"/>
      <w:szCs w:val="28"/>
    </w:rPr>
  </w:style>
  <w:style w:type="paragraph" w:styleId="Style29">
    <w:name w:val="Маркированный ГП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/>
      <w:ind w:left="1134" w:hanging="425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5:00Z</dcterms:created>
  <dc:creator>User</dc:creator>
  <dc:description/>
  <cp:keywords/>
  <dc:language>en-US</dc:language>
  <cp:lastModifiedBy>User</cp:lastModifiedBy>
  <cp:lastPrinted>2019-02-15T10:12:00Z</cp:lastPrinted>
  <dcterms:modified xsi:type="dcterms:W3CDTF">2023-09-28T03:06:00Z</dcterms:modified>
  <cp:revision>19</cp:revision>
  <dc:subject/>
  <dc:title/>
</cp:coreProperties>
</file>