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Побед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Шегар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. Побе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26» мая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2023г.                                                                                                           № 32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, утвержденное решением Совета Побединского сельского поселения от 26.11.2021  № 16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протест прокуратуры Шегарского района от 28.03.2023 № 23-2023,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бединское сельское поселение Шегарского района Томской област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Совет Побединского сельского поселения решил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ложение № 4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, утвержденному решением Совета Побединского сельского поселения от 26.11.2021 № 166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 к Положению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униципальном контроле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ConsPlusNormal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Побединское сельское поселение</w:t>
      </w:r>
    </w:p>
    <w:p>
      <w:pPr>
        <w:pStyle w:val="ConsPlusNormal"/>
        <w:ind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границах населенных пунктов муниципального образования Побединское сельское поселение</w:t>
      </w:r>
    </w:p>
    <w:p>
      <w:pPr>
        <w:pStyle w:val="ConsPlusNormal"/>
        <w:ind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и (или) на одной и той же дороге местного значения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бедин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Н.Н. Варла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бединского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В.П. Селиванов</w:t>
      </w:r>
    </w:p>
    <w:p>
      <w:pPr>
        <w:pStyle w:val="Normal"/>
        <w:ind w:left="4536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eastAsia="Calibri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480" w:after="48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6:00Z</dcterms:created>
  <dc:creator>VVvvv</dc:creator>
  <dc:description/>
  <cp:keywords/>
  <dc:language>en-US</dc:language>
  <cp:lastModifiedBy>User</cp:lastModifiedBy>
  <cp:lastPrinted>2023-05-30T15:04:00Z</cp:lastPrinted>
  <dcterms:modified xsi:type="dcterms:W3CDTF">2023-05-30T08:06:00Z</dcterms:modified>
  <cp:revision>8</cp:revision>
  <dc:subject/>
  <dc:title/>
</cp:coreProperties>
</file>