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Победи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гарского района  Том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26 » мая  2023г.</w:t>
        <w:tab/>
        <w:tab/>
        <w:tab/>
        <w:tab/>
        <w:tab/>
        <w:tab/>
        <w:t xml:space="preserve">                                        № 3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О передаче муниципального имущества»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Побединского сельского поселения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90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дать безвозмездно в собственность Муниципальному казённом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учреждению «Администрация Шегарского района» следующее недвижимо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ab/>
        <w:t>1.1</w:t>
      </w:r>
      <w:r>
        <w:rPr>
          <w:rFonts w:cs="Arial" w:ascii="Arial" w:hAnsi="Arial"/>
        </w:rPr>
        <w:t xml:space="preserve">   Нежилое помещение, назначение: нежилое, год завершения строительства: 2016, площадь: 142,5 кв.м., кадастровый номер 70:16:0404001:1953, местоположение: Томская область, Шегарский район, п. Победа, ул. коммунистическая, д.112а помещение 1, балансовая стоимость: </w:t>
      </w:r>
      <w:r>
        <w:rPr>
          <w:rFonts w:cs="Arial" w:ascii="Arial" w:hAnsi="Arial"/>
          <w:color w:val="000000"/>
        </w:rPr>
        <w:t>1463893,19</w:t>
      </w:r>
      <w:r>
        <w:rPr>
          <w:rFonts w:cs="Arial" w:ascii="Arial" w:hAnsi="Arial"/>
        </w:rPr>
        <w:t xml:space="preserve"> (один миллион четыреста шестьдесят три тысячи восемьсот девяносто три) рубля 19 копеек, сумма амортиз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 (ноль) рублей 00 копеек, кадастровая стоимость: 782037(семьсот восемьдесят две тысячи тридцать семь) рублей 15 копе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 Внести изменения в реестр муниципального имущества Побед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течение 10 дней в 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 w:val="false"/>
            <w:color w:val="000000"/>
          </w:rPr>
          <w:t>.</w:t>
        </w:r>
        <w:r>
          <w:rPr>
            <w:rStyle w:val="InternetLink"/>
            <w:rFonts w:cs="Arial" w:ascii="Arial" w:hAnsi="Arial"/>
            <w:b w:val="false"/>
            <w:color w:val="000000"/>
            <w:lang w:val="en-US"/>
          </w:rPr>
          <w:t>pobedasp</w:t>
        </w:r>
        <w:r>
          <w:rPr>
            <w:rStyle w:val="InternetLink"/>
            <w:rFonts w:cs="Arial" w:ascii="Arial" w:hAnsi="Arial"/>
            <w:b w:val="false"/>
            <w:color w:val="000000"/>
          </w:rPr>
          <w:t>.</w:t>
        </w:r>
        <w:r>
          <w:rPr>
            <w:rStyle w:val="InternetLink"/>
            <w:rFonts w:cs="Arial" w:ascii="Arial" w:hAnsi="Arial"/>
            <w:b w:val="false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 Настоящее решение вступает в силу с  даты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нского сельского поселения                                                    Н.Н. Варла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бединского сельского поселения                                        В.П. Селиванов</w:t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8:00Z</dcterms:created>
  <dc:creator>afanasyevaob</dc:creator>
  <dc:description/>
  <cp:keywords/>
  <dc:language>en-US</dc:language>
  <cp:lastModifiedBy>User</cp:lastModifiedBy>
  <cp:lastPrinted>2021-02-26T12:04:00Z</cp:lastPrinted>
  <dcterms:modified xsi:type="dcterms:W3CDTF">2023-05-30T08:12:00Z</dcterms:modified>
  <cp:revision>18</cp:revision>
  <dc:subject/>
  <dc:title>ДУМА_______________ РАЙОНА</dc:title>
</cp:coreProperties>
</file>