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softHyphen/>
        <w:softHyphen/>
        <w:t>30 января 2018г.</w:t>
        <w:tab/>
        <w:tab/>
        <w:tab/>
        <w:tab/>
        <w:tab/>
        <w:tab/>
        <w:t xml:space="preserve">                          </w:t>
        <w:tab/>
        <w:t>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ередаче органам местного самоуправ-</w:t>
      </w:r>
    </w:p>
    <w:p>
      <w:pPr>
        <w:pStyle w:val="Normal"/>
        <w:rPr/>
      </w:pPr>
      <w:r>
        <w:rPr/>
        <w:t>ления Шегарского района части полно-</w:t>
      </w:r>
    </w:p>
    <w:p>
      <w:pPr>
        <w:pStyle w:val="Normal"/>
        <w:rPr/>
      </w:pPr>
      <w:r>
        <w:rPr/>
        <w:t xml:space="preserve">мочий  по  решению вопросов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3 статьи 2, подпунктом 5 пункта 3 статьи 21 Устава муниципального образования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района часть полномочий по решению следующих вопросов местного значения муниципального образования Побединское сельское поселение:</w:t>
      </w:r>
    </w:p>
    <w:p>
      <w:pPr>
        <w:pStyle w:val="Normal"/>
        <w:rPr/>
      </w:pPr>
      <w:r>
        <w:rPr/>
        <w:tab/>
        <w:t>1) Казначейское  исполнение  бюджета  муниципального  образования   Побединское сельское поселение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Побединское сельское поселение, правил землепользования и застройки, утверждение подготовленной на основе генеральных планов муниципального образования                    Побединское сельское поселение документации по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проектирования муниципального образования    Побединское сельское поселение, резервирование  и изъятие, в том числе путем  выкупа, земельных участков в границах муниципального образования Побединское сельское поселение для муниципальных нужд, осуществление земельного контроля за использованием земель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полномочия по решению указанных в пункте 1 настоящего решения вопросов местного значения муниципального образования Побединское сельское поселение передаются органам  местного  самоуправления Шегарского  района  на срок с 1 января 2018 года по 31 декабря 2018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5. Отчет об использовании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 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Побединское сельское поселение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 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Афанасьева С.Н.</dc:creator>
  <dc:description/>
  <cp:keywords/>
  <dc:language>en-US</dc:language>
  <cp:lastModifiedBy>User</cp:lastModifiedBy>
  <cp:lastPrinted>2018-01-24T12:00:00Z</cp:lastPrinted>
  <dcterms:modified xsi:type="dcterms:W3CDTF">2018-01-30T09:57:00Z</dcterms:modified>
  <cp:revision>37</cp:revision>
  <dc:subject/>
  <dc:title/>
</cp:coreProperties>
</file>