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7» мая 2022г.</w:t>
        <w:tab/>
        <w:tab/>
        <w:tab/>
        <w:tab/>
        <w:tab/>
        <w:tab/>
        <w:tab/>
        <w:tab/>
        <w:tab/>
        <w:tab/>
        <w:tab/>
        <w:t xml:space="preserve"> № 185</w:t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б изменении </w:t>
            </w:r>
            <w:r>
              <w:rPr/>
              <w:t xml:space="preserve">вида разрешенного использования земельного участка по адресу: Томская область, Шегарский район, окраина п. Победа, б/о «ГРЭС-2» с разрешенным использованием: «для обслуживания зд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й и организации отдыха рабочих и </w:t>
            </w:r>
          </w:p>
          <w:p>
            <w:pPr>
              <w:pStyle w:val="Normal"/>
              <w:jc w:val="both"/>
              <w:rPr/>
            </w:pPr>
            <w:r>
              <w:rPr/>
              <w:t>служащих предприятия» на условно разрешенный вид использования: «жилые дома сезонного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ида разрешенного использования земельного участка по адресу: Томская область, Шегарский район, окраина                   п. Победа, б/о «ГРЭС-2» с разрешенным использованием: «для обслуживания зданий, сооружений и организации отдыха рабочих и служащих предприятия» на условно разрешенный вид использования: «жилые дома сезонного прожи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ект изменений вида разрешенного использования земельного участка по </w:t>
      </w:r>
    </w:p>
    <w:p>
      <w:pPr>
        <w:pStyle w:val="Normal"/>
        <w:jc w:val="both"/>
        <w:rPr/>
      </w:pPr>
      <w:r>
        <w:rPr/>
        <w:t>адресу: Томская область, Шегарский район, окраина п. Победа,  б/о «ГРЭС-2» с разрешенным использованием: «для обслуживания зданий, сооружений и организации отдыха рабочих и служащих предприятия» на условно разрешенный вид использования: «жилые дома сезонного проживания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в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/>
        <w:t xml:space="preserve">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Глава Побединского сельского поселения                                                          В.П. Селиван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5:00Z</dcterms:created>
  <dc:creator>Администратор</dc:creator>
  <dc:description/>
  <cp:keywords/>
  <dc:language>en-US</dc:language>
  <cp:lastModifiedBy>User</cp:lastModifiedBy>
  <cp:lastPrinted>2022-05-27T16:12:00Z</cp:lastPrinted>
  <dcterms:modified xsi:type="dcterms:W3CDTF">2022-05-27T09:18:00Z</dcterms:modified>
  <cp:revision>9</cp:revision>
  <dc:subject/>
  <dc:title>ПРОЕКТ</dc:title>
</cp:coreProperties>
</file>