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19 июля  2012г.                                                                                                 №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     в         решение </w:t>
      </w:r>
    </w:p>
    <w:p>
      <w:pPr>
        <w:pStyle w:val="Normal"/>
        <w:rPr/>
      </w:pPr>
      <w:r>
        <w:rPr/>
        <w:t xml:space="preserve">Совета    Побединского     сельского   поселения </w:t>
      </w:r>
    </w:p>
    <w:p>
      <w:pPr>
        <w:pStyle w:val="Normal"/>
        <w:rPr/>
      </w:pPr>
      <w:r>
        <w:rPr/>
        <w:t>от 22.12.2011  № 147 «О бюджете Побединского</w:t>
      </w:r>
    </w:p>
    <w:p>
      <w:pPr>
        <w:pStyle w:val="Normal"/>
        <w:rPr/>
      </w:pPr>
      <w:r>
        <w:rPr/>
        <w:t>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 проект решения Совета Побединского сельского поселения « О внесении изменений  в решение Совета Побединского сельского поселения от 22.12.2011  № 147 « О бюджете Победин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сельского поселения от 22.12.2011г. № 147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2 год» (с изменениями и дополнениями внесенными Советом Побединского сельского поселения от 19.01.2012 №153, от 22.02.2012 №154, от 22.03.2012 №160, от 26.04.2012 №169) следующие изменения;</w:t>
      </w:r>
    </w:p>
    <w:p>
      <w:pPr>
        <w:pStyle w:val="TextBodyIndent"/>
        <w:ind w:firstLine="360"/>
        <w:rPr/>
      </w:pPr>
      <w:r>
        <w:rPr/>
        <w:t xml:space="preserve">     </w:t>
      </w:r>
      <w:r>
        <w:rPr>
          <w:sz w:val="24"/>
        </w:rPr>
        <w:t xml:space="preserve">1.1. Общий объем доходов  бюджета поселения в сумме </w:t>
      </w:r>
      <w:r>
        <w:rPr>
          <w:b/>
          <w:bCs/>
          <w:sz w:val="24"/>
        </w:rPr>
        <w:t>6711,4</w:t>
      </w:r>
      <w:r>
        <w:rPr>
          <w:sz w:val="24"/>
        </w:rPr>
        <w:t xml:space="preserve"> тыс. рублей, в том числе налоговые и неналоговые доходы в сумме </w:t>
      </w:r>
      <w:r>
        <w:rPr>
          <w:b/>
          <w:sz w:val="24"/>
        </w:rPr>
        <w:t>3316,0</w:t>
      </w:r>
      <w:r>
        <w:rPr>
          <w:sz w:val="24"/>
        </w:rPr>
        <w:t xml:space="preserve"> тыс. рублей.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 Общий объем расходов бюджета поселения в сумме </w:t>
      </w:r>
      <w:r>
        <w:rPr>
          <w:b/>
          <w:bCs/>
          <w:sz w:val="24"/>
        </w:rPr>
        <w:t xml:space="preserve">6711,4 </w:t>
      </w:r>
      <w:r>
        <w:rPr>
          <w:sz w:val="24"/>
        </w:rPr>
        <w:t>тыс. рублей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 Приложение 5  изложить в новой редакции согласно приложению 5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Приложение 6  изложить в новой редакции согласно приложению 6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5. Приложение 9  изложить в новой редакции согласно приложению 9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60"/>
        <w:gridCol w:w="900"/>
        <w:gridCol w:w="1260"/>
      </w:tblGrid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D28"/>
            <w:bookmarkEnd w:id="0"/>
            <w:r>
              <w:rPr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бе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июля  2012г  №180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у  Побед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районного  бюджета на 2012г.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11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2,6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на сокращение диферинциации в размещении налогооблагаемой базы в сельском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илизацию ТБО (свалк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(в части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 на оплату труда руководителям и специалистам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рганизацию благоустройства территории (в части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монт водопроводов, приобретение оборудования для котельной (котл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крепление материально-технической базы (приоретение конь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стройство противопожарных защитных (минерализированных) полос для защиты населенных пунктов, приобретение ранцевых опрыскив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рганизацию мероприятий в рамках МЦП "Развитие общего образования Шегарского района на 2011-2013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проведение мероприятий направленных на подготовку и проведение выборов глав сельских поселений и депутатов Сов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45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0"/>
        <w:gridCol w:w="540"/>
        <w:gridCol w:w="913"/>
        <w:gridCol w:w="1067"/>
        <w:gridCol w:w="720"/>
        <w:gridCol w:w="1080"/>
      </w:tblGrid>
      <w:tr>
        <w:trPr>
          <w:trHeight w:val="312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6 </w:t>
              <w:br/>
              <w:t xml:space="preserve">к  решению Совета Побединского сельского поселения                 </w:t>
              <w:br/>
              <w:t>от 19 июля  2012 №180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2 год </w:t>
            </w:r>
          </w:p>
        </w:tc>
      </w:tr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1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6,1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0,7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1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4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3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,1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  бытовых от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,3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,3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едвиденные расходы побединского СД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и товаров, работ и услуг, для гос. закуп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</w:tr>
      <w:tr>
        <w:trPr>
          <w:trHeight w:val="15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0"/>
        <w:gridCol w:w="1440"/>
        <w:gridCol w:w="1440"/>
        <w:gridCol w:w="138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Побединского сельского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 июля 2012г №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Доходы   бюджета Побединского сельского поселения на 2012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 xml:space="preserve">изменение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32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6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4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2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85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5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7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4,0</w:t>
            </w:r>
          </w:p>
        </w:tc>
      </w:tr>
      <w:tr>
        <w:trPr>
          <w:trHeight w:val="2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рочие доходы от оказания платных услуг и компенсации затрат бюджета поселени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Прочие неналоговые доходы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324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5,4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64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/>
                <w:bCs/>
                <w:sz w:val="22"/>
                <w:szCs w:val="22"/>
              </w:rPr>
              <w:t>25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11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 от 22.12.2011 г. № 147</w:t>
      </w:r>
    </w:p>
    <w:p>
      <w:pPr>
        <w:pStyle w:val="Normal"/>
        <w:jc w:val="center"/>
        <w:rPr/>
      </w:pPr>
      <w:r>
        <w:rPr>
          <w:sz w:val="22"/>
          <w:szCs w:val="22"/>
        </w:rPr>
        <w:t>«О  бюджете Побединского сельского поселения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ем объема собственных доходов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Собственные доходы увеличены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для ремонта автомобильных доро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мероприятий в рамках МЦП «Развитие общего образования Шегарского района на 2011-2013 год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направленных на подготовку и проведение выборов глав сельских поселений и депутатов Советов сельских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0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 на оплату труда руковод. и спец. учреждений культу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ые МБТ 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стройство противопожарных защитных (минерализированных) полос для защиты населенных пункт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,1 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сего доходы бюджета поселения увеличиваются  на 98,1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6711,4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5,6, 9.</w:t>
      </w:r>
    </w:p>
    <w:p>
      <w:pPr>
        <w:pStyle w:val="Normal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1 Общегосударственные вопросы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104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расходы на приобретение оргтехники – 23,4 тыс. рублей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на ремонт и обслуживание оргтехники – 3,2 тыс. рублей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на обслуживание программ 1С – 7,0 тыс. рублей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 приобретение конвертов – 1 тыс. рублей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на ремонт автомобиля и приобретение ГСМ – 15,4 тыс.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4 Дорожное хозяйство (дорожные фонды)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409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расходы на ремонт автомобильных дорог – 8,1 тыс.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Благоустройство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на организацию мероприятий в рамках МЦП "Развитие общего образования Шегарского района на 2011-2013 годы" (привлечение на общественные работы трудных подростков) – 7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ультура»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801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ходы на зарплату и фонд оплаты труда руководителей и специалистов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сумме 1,045 т.р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Раздел 01 Проведение выборов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0107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 Проведение выборов главы муниципального образования – 17,1 тыс. рублей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выборов в представительный орган муниципального образования – 17,9 тыс. рублей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аздел 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щита населения и территории от ЧС природного и техногенного характера, гражданская оборона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309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-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расходы на устройство противопожарных защитных полос – 3,0 тыс. рубл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его расходы бюджета поселения увеличиваются  на 98,1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6711,4 тыс.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вязи с изменением КВР измен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1040020400111211  на  92310400204001212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1040020400111213  на  92310400204001212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1040020800111211  на  92310400208001212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1040020800111213  на  92310400208001212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1070200002500290  на 923107020000224429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1070200003500290  на 923107020000324429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1040020400244212  на  92310400204001222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8014409900001211 на 923080144099001112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8014409900001213 на 923080144099001112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8014409900001221 на 923080144099002422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8014409900001223 на 923080144099002442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8014409900001224 на 9230801440990024422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8014409900001225 на 9230801440990024422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БК 92308014409900001340 на 923080144099002443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вышеуказанных поправок вносятся изменения в приложения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2-05-16T15:30:00Z</cp:lastPrinted>
  <dcterms:modified xsi:type="dcterms:W3CDTF">2012-07-23T04:03:00Z</dcterms:modified>
  <cp:revision>351</cp:revision>
  <dc:subject/>
  <dc:title>СОВЕТ ПОБЕДИНСКОГО СЕЛЬСКОГО ПОСЕЛЕНИЯ</dc:title>
</cp:coreProperties>
</file>