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Совет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26»   ноября 2021 г.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                 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64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 утверждении Положения о муниципальном жилищном контро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6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0 Жилищного кодекса Российской Федерации, руководствуясь Уставом Побединского сельского поселения Шегарского района Томской области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рилагаемое Положение о муниципальном жилищном контроле в муниципальном образовании Побединское сельское посел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вступает в силу с 1 января 202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 исключением положений Приложения №2   Положения о муниципальном жилищном контроле в муниципальном образовании Побединское сельское поселен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приложения №2 Положения о муниципальном жилищном контроле в муниципальном образовании Побединское сельское посе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ют в силу с 1 марта 2022 год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овета  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бединского сельского поселения,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  Побединского сельского поселения                                                           Е.В. Гиль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6» ноября </w:t>
      </w:r>
      <w:r>
        <w:rPr>
          <w:rFonts w:cs="Times New Roman" w:ascii="Times New Roman" w:hAnsi="Times New Roman"/>
          <w:sz w:val="24"/>
          <w:szCs w:val="24"/>
        </w:rPr>
        <w:t xml:space="preserve">  2021 №</w:t>
      </w: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жилищном контро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муниципальном образовании 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жилищного контроля на территории Побединского сельского поселения Шегарского района Томской области (далее – муниципальный контроль, муниципальный жилищный контроль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1 части 1 статьи 20 Жилищного кодекса Российской Федерации, в отношении муниципального жилищного фонда, а именно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Победин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главный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обслуживанию и управлению средствами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 по вопросам ЖКХ , благоустройства и экологии, специалист 1 категории по управлению земельными ресурсами и муниципальной собственностью, главный бухгалт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Инспек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лава Победин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жилищ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тролируемые лиц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зультаты деятельности граждан и организаций, в том числе работы и услуги, к которым предъявляются обязательные требования; </w:t>
        <w:tab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ещения, многоквартирные дома, жилые дома, оборудование, устройства, предметы, материалы, другие объекты, которые относятся к муниципальному жилищному фонду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муниципального жилищ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жилищного контроля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жилищного контроля утверждены в приложении № 2 к настоящему Положени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: главой Побединского сельского поселения,   главным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ом по обслуживанию и управлению средствами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ом 1 категории по вопросам ЖКХ , благоустройства и экологии, специалистом 1 категории по управлению земельными ресурсами и муниципальной собственность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орочный контр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инспекционный визи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рейдовый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документарная провер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выездная проверка.</w:t>
        <w:tab/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жилищного контро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Побединского  сельского поселения и размещается на официальном сайте Победин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/>
        <w:t>Перечень показателей результативности и эффективности муниципального жилищного контроля</w:t>
      </w:r>
    </w:p>
    <w:tbl>
      <w:tblPr>
        <w:tblW w:w="15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4"/>
        <w:gridCol w:w="853"/>
        <w:gridCol w:w="2975"/>
        <w:gridCol w:w="712"/>
        <w:gridCol w:w="805"/>
        <w:gridCol w:w="188"/>
        <w:gridCol w:w="521"/>
        <w:gridCol w:w="169"/>
        <w:gridCol w:w="19"/>
        <w:gridCol w:w="695"/>
        <w:gridCol w:w="14"/>
        <w:gridCol w:w="9"/>
        <w:gridCol w:w="19"/>
        <w:gridCol w:w="814"/>
        <w:gridCol w:w="11"/>
        <w:gridCol w:w="9"/>
        <w:gridCol w:w="19"/>
        <w:gridCol w:w="1378"/>
        <w:gridCol w:w="20"/>
        <w:gridCol w:w="271"/>
        <w:gridCol w:w="11"/>
        <w:gridCol w:w="12"/>
        <w:gridCol w:w="16"/>
        <w:gridCol w:w="1663"/>
        <w:gridCol w:w="9"/>
        <w:gridCol w:w="12"/>
        <w:gridCol w:w="25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казателя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й 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КАЗА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транения риска причинения вреда (ущерб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*100/ ВРП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: журнал распоряжений, реестр проверок статистические данны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;                 данные  ГАС РФ  «Правосудие»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ИВН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у*100% / По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 – общее количество проведенных контрольных мероприятий  в рамках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*100% / ПР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общее количеству предписаний, выданных в ходе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н*100%  / 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н*100%  /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контрольных мероприятий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нспекц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униципального жилищного контро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мероприят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МБВн*100%  / ПРМБ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МБВн 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pobedasp.tomsk.ru/" TargetMode="External"/><Relationship Id="rId6" Type="http://schemas.openxmlformats.org/officeDocument/2006/relationships/hyperlink" Target="http://www.pobedasp.tomsk.ru/" TargetMode="External"/><Relationship Id="rId7" Type="http://schemas.openxmlformats.org/officeDocument/2006/relationships/hyperlink" Target="http://www.pobedasp.tomsk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www.pobedasp.tomsk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Пахомов Алексей Викторович</dc:creator>
  <dc:description/>
  <cp:keywords/>
  <dc:language>en-US</dc:language>
  <cp:lastModifiedBy>User</cp:lastModifiedBy>
  <cp:lastPrinted>2021-11-29T09:43:00Z</cp:lastPrinted>
  <dcterms:modified xsi:type="dcterms:W3CDTF">2021-11-29T02:45:00Z</dcterms:modified>
  <cp:revision>33</cp:revision>
  <dc:subject/>
  <dc:title/>
</cp:coreProperties>
</file>