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ВЕТ ПОБЕ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>«17» ноября 2017 г.</w:t>
        <w:tab/>
        <w:t>№12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закреплении за депутатами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й населенных пун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боты с населением по </w:t>
      </w:r>
    </w:p>
    <w:p>
      <w:pPr>
        <w:pStyle w:val="Normal"/>
        <w:rPr/>
      </w:pPr>
      <w:r>
        <w:rPr>
          <w:sz w:val="26"/>
          <w:szCs w:val="26"/>
        </w:rPr>
        <w:t>Побединскому сельскому по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существления депутатских полномочий членов Совета Побединского сельского поселения четвертого созыва на своих избирательных округах, для более конкретной работы со своими избирател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вет Победин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крепить за депутатами Совета Побединского сельского поселения согласно избирательным округам следующие территор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010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е участ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Татьяна Валентин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пер. Школьный,                         д. Кулма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ячеслав Владими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пер. Дорож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у Марина Дмитри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ул. Зеленая, ул. Сосн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 Надежда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Лебединка, пер. Кооператив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митрий Анатолье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, Административный корпус тер. ОГАУ «ДИПИ «Лесная дач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Мария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3, ул. Светлая, ул. Молодеж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а Ирина Александ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вая, ул. Лен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Николай Владими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, ул. Кедровая, ул. Да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орнева Надежда Анатол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, ул. Южная, ул. Солне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ариса Викто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4, ул. Мира, ул. Луг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>Е.В. Гильд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User</cp:lastModifiedBy>
  <cp:lastPrinted>2017-11-21T12:52:00Z</cp:lastPrinted>
  <dcterms:modified xsi:type="dcterms:W3CDTF">2017-11-21T05:52:00Z</dcterms:modified>
  <cp:revision>47</cp:revision>
  <dc:subject/>
  <dc:title/>
</cp:coreProperties>
</file>