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7.2020г                                                                                                                            № 128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0.12.2019 года №118 «О бюджете муниципального  образования Побединское сельское поселение на 2020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0.12.2020 № 118 «О бюджете муниципального образования Побединское сельское поселение на 2020 год» следую-щие изменения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20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  <w:bCs/>
          <w:lang w:eastAsia="ru-RU"/>
        </w:rPr>
        <w:t xml:space="preserve">9080,00 </w:t>
      </w:r>
      <w:r>
        <w:rPr/>
        <w:t xml:space="preserve">тыс.руб., в т.ч. налоговые и неналоговые доходы </w:t>
      </w:r>
      <w:r>
        <w:rPr>
          <w:b/>
          <w:bCs/>
          <w:lang w:eastAsia="ru-RU"/>
        </w:rPr>
        <w:t xml:space="preserve">4011,62 </w:t>
      </w:r>
      <w:r>
        <w:rPr/>
        <w:t>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10480,00 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1400,0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)</w:t>
      </w:r>
      <w:r>
        <w:rPr/>
        <w:t xml:space="preserve"> Приложение 5, 6, 9, 10 изложить в новой редакции согласно приложению 5, 6, 9, 10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6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1"/>
              <w:gridCol w:w="1687"/>
            </w:tblGrid>
            <w:tr>
              <w:trPr>
                <w:trHeight w:val="310" w:hRule="atLeast"/>
              </w:trPr>
              <w:tc>
                <w:tcPr>
                  <w:tcW w:w="7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 xml:space="preserve">от  </w:t>
                  </w:r>
                  <w:r>
                    <w:rPr/>
                    <w:t>28.07.2020г</w:t>
                  </w:r>
                  <w:r>
                    <w:rPr>
                      <w:lang w:eastAsia="ru-RU"/>
                    </w:rPr>
                    <w:t xml:space="preserve">   № 128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20 год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6"/>
                    <w:gridCol w:w="1696"/>
                  </w:tblGrid>
                  <w:tr>
                    <w:trPr>
                      <w:trHeight w:val="310" w:hRule="atLeast"/>
                    </w:trPr>
                    <w:tc>
                      <w:tcPr>
                        <w:tcW w:w="772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отации бюджетам сельских поселений на выравнивание бюджетной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беспеченност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 192,3000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 192,3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2,000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02,000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е трансферты на реализацию м</w:t>
                        </w:r>
                        <w:r>
                          <w:rPr>
                            <w:lang w:eastAsia="ru-RU"/>
                          </w:rPr>
                          <w:t>униципальной программы "Охрана окружающей среды на 2018-2020 годы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0,0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е трансферты на реализацию м</w:t>
                        </w:r>
                        <w:r>
                          <w:rPr>
                            <w:lang w:eastAsia="ru-RU"/>
                          </w:rPr>
                          <w:t>униципальной программы "Повышение обеспечения безопасности людей на водных объектах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,5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й трансферт на реализацию м</w:t>
                        </w:r>
                        <w:r>
                          <w:rPr>
                            <w:sz w:val="22"/>
                            <w:szCs w:val="22"/>
                          </w:rPr>
                          <w:t>униципальной программы "Повышение безопасности дорожного движения на территории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,0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>Межбюджетный трансферт на реализацию м</w:t>
                        </w:r>
                        <w:r>
                          <w:rPr>
                            <w:sz w:val="22"/>
                            <w:szCs w:val="22"/>
                          </w:rPr>
                          <w:t>униципальной программы "Повышение обеспечения пожарной безопасности на территории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6,000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>Межбюджетный трансферт на капитальный ремонт административного здания Побединского сельского посел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684,745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 xml:space="preserve">Межбюджетный трансферт в части субсидии на </w:t>
                        </w:r>
                        <w:r>
                          <w:rPr>
                            <w:bCs/>
                            <w:iCs/>
                            <w:lang w:eastAsia="ru-RU"/>
                          </w:rPr>
                          <w:t>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528,579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 xml:space="preserve">Межбюджетный трансферт в части софинансирования субсидии на </w:t>
                        </w:r>
                        <w:r>
                          <w:rPr>
                            <w:bCs/>
                            <w:iCs/>
                            <w:lang w:eastAsia="ru-RU"/>
                          </w:rPr>
                          <w:t>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iCs/>
                            <w:lang w:eastAsia="ru-RU"/>
                          </w:rPr>
                          <w:t>80,451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2382,275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очие межбюджетные трансферты, передаваемые бюджетам сельских поселений на сбалансированность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421,800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421,800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Итого: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5068,3750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от   </w:t>
                  </w:r>
                  <w:r>
                    <w:rPr/>
                    <w:t>28.07.2020г</w:t>
                  </w:r>
                  <w:r>
                    <w:rPr>
                      <w:lang w:eastAsia="ru-RU"/>
                    </w:rPr>
                    <w:t xml:space="preserve">  №128   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20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883"/>
              <w:gridCol w:w="931"/>
              <w:gridCol w:w="1488"/>
              <w:gridCol w:w="705"/>
              <w:gridCol w:w="1430"/>
            </w:tblGrid>
            <w:tr>
              <w:trPr>
                <w:trHeight w:val="368" w:hRule="atLeast"/>
              </w:trPr>
              <w:tc>
                <w:tcPr>
                  <w:tcW w:w="4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48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48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6253,563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501,219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501,219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501,219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5,298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5,2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3,75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3,75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3,75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3,75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2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2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2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4,25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МБТ на реализацию МП «Повышение обеспечения безопасности людей на водных объектах Шегарского района Томской  области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9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БТ на реализацию МП «Повышение обеспечения пожарной безопасности на территории Шегарского района Томской  области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555,03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62,03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28,57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28,57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28,57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93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28,57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93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1528,57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Муниципальные программ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0,45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07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0,45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расходов на ремонт автомобильных дорог общего пользования местного занчения в границах муниципальных райо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0,451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0,45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0,45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БТ на реализацию МП «Повышение безопасности дорожного движения на территории Шегарского района на период 2018-2020 годов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1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393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93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93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93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93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27,500 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425,5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25,5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256,44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169,09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МП «Охрана окружающей среды на 2018-2020 года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1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87,40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983,7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3,7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3,70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3,9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3,9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81"/>
      </w:tblGrid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 xml:space="preserve">от   </w:t>
            </w:r>
            <w:r>
              <w:rPr/>
              <w:t>28.07.2020г</w:t>
            </w:r>
            <w:r>
              <w:rPr>
                <w:lang w:eastAsia="ru-RU"/>
              </w:rPr>
              <w:t xml:space="preserve">   № 128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197"/>
        <w:gridCol w:w="1515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20 год </w:t>
            </w:r>
          </w:p>
        </w:tc>
      </w:tr>
      <w:tr>
        <w:trPr>
          <w:trHeight w:val="368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1,62200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23,62200</w:t>
            </w:r>
          </w:p>
        </w:tc>
      </w:tr>
      <w:tr>
        <w:trPr>
          <w:trHeight w:val="15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3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5,00000</w:t>
            </w:r>
          </w:p>
        </w:tc>
      </w:tr>
      <w:tr>
        <w:trPr>
          <w:trHeight w:val="21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4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5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61 01 0000 1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6,000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00000</w:t>
            </w:r>
          </w:p>
        </w:tc>
      </w:tr>
      <w:tr>
        <w:trPr>
          <w:trHeight w:val="1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62200</w:t>
            </w:r>
          </w:p>
        </w:tc>
      </w:tr>
      <w:tr>
        <w:trPr>
          <w:trHeight w:val="11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00000</w:t>
            </w:r>
          </w:p>
        </w:tc>
      </w:tr>
      <w:tr>
        <w:trPr>
          <w:trHeight w:val="11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00000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00000</w:t>
            </w:r>
          </w:p>
        </w:tc>
      </w:tr>
      <w:tr>
        <w:trPr>
          <w:trHeight w:val="21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</w:tr>
      <w:tr>
        <w:trPr>
          <w:trHeight w:val="23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8,37500</w:t>
            </w:r>
          </w:p>
        </w:tc>
      </w:tr>
      <w:tr>
        <w:trPr>
          <w:trHeight w:val="100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232 02 35118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капитальный ремонт административного здания Победин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,745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8,579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офинансирования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iCs/>
                <w:lang w:eastAsia="ru-RU"/>
              </w:rPr>
              <w:t>80,451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сбалансирован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0,000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 xml:space="preserve">от  </w:t>
      </w:r>
      <w:r>
        <w:rPr/>
        <w:t>28.07.2020г</w:t>
      </w:r>
      <w:r>
        <w:rPr>
          <w:lang w:eastAsia="ru-RU"/>
        </w:rPr>
        <w:t xml:space="preserve"> № 58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обеди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0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00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2:00Z</dcterms:created>
  <dc:creator>Денис</dc:creator>
  <dc:description/>
  <cp:keywords/>
  <dc:language>en-US</dc:language>
  <cp:lastModifiedBy>admin</cp:lastModifiedBy>
  <cp:lastPrinted>2020-07-26T17:26:00Z</cp:lastPrinted>
  <dcterms:modified xsi:type="dcterms:W3CDTF">2020-07-30T04:59:00Z</dcterms:modified>
  <cp:revision>197</cp:revision>
  <dc:subject/>
  <dc:title>Об Едином бюджете</dc:title>
</cp:coreProperties>
</file>