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04.2020г                                                                                                                                 № 124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решение Совета Побединского сельского поселения От 20.12.2020 года №118 «О бюджете муниципального  образования Побединское сельское поселение на 2020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решение Совета Побединского сельского поселения от 20.12.2020 № 118 «О бюджете муниципального образования Побединское сельское поселение на 2020 год» следую-щие изменения: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Решения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20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в сумме </w:t>
      </w:r>
      <w:r>
        <w:rPr>
          <w:b/>
          <w:bCs/>
          <w:lang w:eastAsia="ru-RU"/>
        </w:rPr>
        <w:t xml:space="preserve">9748,71 </w:t>
      </w:r>
      <w:r>
        <w:rPr/>
        <w:t xml:space="preserve">тыс.руб., в т.ч. налоговые и неналоговые доходы </w:t>
      </w:r>
      <w:r>
        <w:rPr>
          <w:b/>
          <w:bCs/>
          <w:lang w:eastAsia="ru-RU"/>
        </w:rPr>
        <w:t xml:space="preserve">4196,30 </w:t>
      </w:r>
      <w:r>
        <w:rPr/>
        <w:t>тыс. рублей;</w:t>
      </w:r>
    </w:p>
    <w:p>
      <w:pPr>
        <w:pStyle w:val="TextBodyIndent"/>
        <w:rPr/>
      </w:pPr>
      <w:r>
        <w:rPr/>
        <w:t xml:space="preserve">1.2. Общий объем расходов бюджета в сумме </w:t>
      </w:r>
      <w:r>
        <w:rPr>
          <w:b/>
          <w:bCs/>
          <w:lang w:eastAsia="ru-RU"/>
        </w:rPr>
        <w:t xml:space="preserve">10828,71 </w:t>
      </w:r>
      <w:r>
        <w:rPr/>
        <w:t>тыс. рублей;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</w:rPr>
        <w:t xml:space="preserve">1080,00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2)</w:t>
      </w:r>
      <w:r>
        <w:rPr/>
        <w:t xml:space="preserve"> Приложение 5, 6, 9 изложить в новой редакции согласно приложению 5, 6, 9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1D1B11"/>
        </w:rPr>
        <w:t xml:space="preserve">Опубликовать настоящее решение в </w:t>
      </w:r>
      <w:r>
        <w:rPr/>
        <w:t xml:space="preserve">периодическом печатном издании Муниципального образования Побединское сельское поселение «Информационный бюллетень»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obedas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ms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TextBodyIndent"/>
        <w:ind w:left="0" w:right="0"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32"/>
        <w:gridCol w:w="231"/>
        <w:gridCol w:w="232"/>
        <w:gridCol w:w="231"/>
        <w:gridCol w:w="232"/>
      </w:tblGrid>
      <w:tr>
        <w:trPr>
          <w:trHeight w:val="6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1"/>
              <w:gridCol w:w="1687"/>
            </w:tblGrid>
            <w:tr>
              <w:trPr>
                <w:trHeight w:val="310" w:hRule="atLeast"/>
              </w:trPr>
              <w:tc>
                <w:tcPr>
                  <w:tcW w:w="79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</w:t>
                    <w:br/>
                    <w:t>Побединского сельского поселен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lang w:eastAsia="ru-RU"/>
                    </w:rPr>
                    <w:t>от 02.04.2020 года № 124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ъем межбюджетных трансфертов бюджету Муниципального образования Побединское сельское поселение из бюджета Муниципального образования "Шегарский район" в 2020 году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26"/>
                    <w:gridCol w:w="1696"/>
                  </w:tblGrid>
                  <w:tr>
                    <w:trPr>
                      <w:trHeight w:val="310" w:hRule="atLeast"/>
                    </w:trPr>
                    <w:tc>
                      <w:tcPr>
                        <w:tcW w:w="772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lang w:eastAsia="ru-RU"/>
                          </w:rPr>
                        </w:r>
                      </w:p>
                    </w:tc>
                    <w:tc>
                      <w:tcPr>
                        <w:tcW w:w="1696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тыс. руб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Наименование безвозмездных поступлений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 xml:space="preserve">Сумма 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Дотации бюджетам сельских поселений на выравнивание бюджетной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обеспеченности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 192,30000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lang w:eastAsia="ru-RU"/>
                          </w:rPr>
                          <w:t>1 192,300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02,00000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lang w:eastAsia="ru-RU"/>
                          </w:rPr>
                        </w:pPr>
                        <w:r>
                          <w:rPr>
                            <w:b/>
                            <w:lang w:eastAsia="ru-RU"/>
                          </w:rPr>
                          <w:t>102,0000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/>
                          <w:t>Межбюджетные трансферты на реализацию м</w:t>
                        </w:r>
                        <w:r>
                          <w:rPr>
                            <w:lang w:eastAsia="ru-RU"/>
                          </w:rPr>
                          <w:t>униципальной программы "Охрана окружающей среды на 2018-2020 годы"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20,000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/>
                          <w:t>Межбюджетные трансферты на реализацию м</w:t>
                        </w:r>
                        <w:r>
                          <w:rPr>
                            <w:lang w:eastAsia="ru-RU"/>
                          </w:rPr>
                          <w:t>униципальной программы "Повышение обеспечения безопасности людей на водных объектах Шегарского района на период 2018-2020 годов"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2,500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/>
                          <w:t>Межбюджетный трансферт на реализацию м</w:t>
                        </w:r>
                        <w:r>
                          <w:rPr>
                            <w:sz w:val="22"/>
                            <w:szCs w:val="22"/>
                          </w:rPr>
                          <w:t>униципальной программы "Повышение безопасности дорожного движения на территории Шегарского района на период 2018-2020 годов"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0,000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/>
                          <w:t>Межбюджетный трансферт на реализацию м</w:t>
                        </w:r>
                        <w:r>
                          <w:rPr>
                            <w:sz w:val="22"/>
                            <w:szCs w:val="22"/>
                          </w:rPr>
                          <w:t>униципальной программы "Повышение обеспечения пожарной безопасности на территории Шегарского района на период 2018-2020 годов"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26,00000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/>
                          <w:t>Межбюджетный трансферт на капитальный ремонт административного здания Побединского сельского поселения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684,7450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/>
                          <w:t xml:space="preserve">Межбюджетный трансферт в части субсидии на </w:t>
                        </w:r>
                        <w:r>
                          <w:rPr>
                            <w:bCs/>
                            <w:iCs/>
                            <w:lang w:eastAsia="ru-RU"/>
                          </w:rPr>
                          <w:t>капитальный ремонт и (или) ремонт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912,408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/>
                          <w:t xml:space="preserve">Межбюджетный трансферт в части софинансирования субсидии на </w:t>
                        </w:r>
                        <w:r>
                          <w:rPr>
                            <w:bCs/>
                            <w:iCs/>
                            <w:lang w:eastAsia="ru-RU"/>
                          </w:rPr>
                          <w:t>капитальный ремонт и (или) ремонт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iCs/>
                            <w:lang w:eastAsia="ru-RU"/>
                          </w:rPr>
                          <w:t>100,653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both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lang w:eastAsia="ru-RU"/>
                          </w:rPr>
                          <w:t>3071,561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Прочие межбюджетные трансферты, передаваемые бюджетам сельских поселений на сбалансированность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1501,8000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both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lang w:eastAsia="ru-RU"/>
                          </w:rPr>
                          <w:t>1501,800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both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Итого: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lang w:eastAsia="ru-RU"/>
                          </w:rPr>
                          <w:t>5552,40600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200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6</w:t>
                    <w:br/>
                    <w:t xml:space="preserve">к решению Совета </w:t>
                    <w:br/>
                    <w:t>Побединского сельского поселения</w:t>
                    <w:br/>
                    <w:t>от 02.04.2020 года № 124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20 год </w:t>
                  </w:r>
                </w:p>
              </w:tc>
            </w:tr>
          </w:tbl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  <w:gridCol w:w="883"/>
              <w:gridCol w:w="931"/>
              <w:gridCol w:w="1488"/>
              <w:gridCol w:w="705"/>
              <w:gridCol w:w="1430"/>
            </w:tblGrid>
            <w:tr>
              <w:trPr>
                <w:trHeight w:val="368" w:hRule="atLeast"/>
              </w:trPr>
              <w:tc>
                <w:tcPr>
                  <w:tcW w:w="4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СР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ФСР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ЦСР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ВР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Сумма </w:t>
                  </w:r>
                  <w:r>
                    <w:rPr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828,706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КУ Администрация Побединского сельского поселе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828,706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6376,49600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Функционирование высшего должностного лица субьекта Российской Федерации и муниципального образования 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28,59300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333399"/>
                      <w:lang w:eastAsia="ru-RU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28,593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28,59300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0208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2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28,59300</w:t>
                  </w:r>
                </w:p>
              </w:tc>
            </w:tr>
            <w:tr>
              <w:trPr>
                <w:trHeight w:val="19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5649,152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02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5649,152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5649,15200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11,621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11,621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15,976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15,9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,30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04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020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,3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88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i/>
                      <w:iCs/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111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7000000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д финансирования непредвиденных расходов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00501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78,75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78,75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78,75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78,75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четы со средствами массовой информаци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1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по обслуживанию  муниципальной собственност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0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000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2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00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,251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44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440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811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203059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,811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МБТ на реализацию МП «Повышение обеспечения безопасности людей на водных объектах Шегарского района Томской  области»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11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69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,5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0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212815118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2815118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2,00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0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54,50000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4,500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4,500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,50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,5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8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7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МБТ на реализацию МП «Повышение обеспечения пожарной безопасности на территории Шегарского района Томской  области»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3016,061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2566,06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80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912,40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82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912,40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Основное мероприятие "Капитальный ремонт и (или) 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8284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912,40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8284093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912,40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8284093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912,40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15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            </w:r>
                  <w:r>
                    <w:rPr>
                      <w:i/>
                      <w:lang w:eastAsia="ru-RU"/>
                    </w:rPr>
                    <w:t>Российской Федераци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150212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50212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43,000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Муниципальные программы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95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,653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ая программа " Развитие автомобильных дорог общего пользования местного значения на территории Шегарского района на период 2015-2020гг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9507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53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финансирование расходов на ремонт автомобильных дорог общего пользования местного занчения в границах муниципальных районов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7S089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5300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7S089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53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07S089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,653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>МБТ на реализацию МП «Повышение безопасности дорожного движения на территории Шегарского района на период 2018-2020 годов»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409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9512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 вопросы в области национальной экономик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1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eastAsia="ru-RU"/>
                    </w:rPr>
                    <w:t>422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22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22,0000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22,0000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1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34003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422,0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5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527,500 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8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держка жилищного хозяйств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1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39000000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питальный ремонт многоквартирного жилого дом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1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002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5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391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8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105000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86,9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425,53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600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425,53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FF"/>
                      <w:lang w:eastAsia="ru-RU"/>
                    </w:rPr>
                    <w:t>256,440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255,94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255,94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,500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1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0,5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Прочие мероприятия  по благоустройству  городских округов и поселени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FF"/>
                      <w:lang w:eastAsia="ru-RU"/>
                    </w:rPr>
                  </w:pPr>
                  <w:r>
                    <w:rPr>
                      <w:color w:val="0000FF"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FF"/>
                      <w:lang w:eastAsia="ru-RU"/>
                    </w:rPr>
                    <w:t>169,09000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,594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1,594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6,2000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6,2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выплаты по обязательствам государств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,296 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1,296 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00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5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,296 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БТ МП «Охрана окружающей среды на 2018-2020 года»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5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9515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,00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lang w:eastAsia="ru-RU"/>
                    </w:rPr>
                    <w:t>1067,404 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1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3,704 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704 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0000000</w:t>
                  </w:r>
                </w:p>
              </w:tc>
              <w:tc>
                <w:tcPr>
                  <w:tcW w:w="7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704 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704 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102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1297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3,704 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400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lang w:eastAsia="ru-RU"/>
                    </w:rPr>
                    <w:t>1063,7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eastAsia="ru-RU"/>
                    </w:rPr>
                    <w:t>14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0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63,70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000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63,700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,80000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1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9,80000</w:t>
                  </w:r>
                </w:p>
              </w:tc>
            </w:tr>
            <w:tr>
              <w:trPr>
                <w:trHeight w:val="1749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33,9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3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03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210602000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33,90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781"/>
      </w:tblGrid>
      <w:tr>
        <w:trPr>
          <w:trHeight w:val="31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9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>от 06.02.2020 года № 120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</w:p>
        </w:tc>
      </w:tr>
    </w:tbl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197"/>
        <w:gridCol w:w="1515"/>
      </w:tblGrid>
      <w:tr>
        <w:trPr>
          <w:trHeight w:val="60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Доходы бюджета муниципального образования Побединское сельское поселение на 2020 год </w:t>
            </w:r>
          </w:p>
        </w:tc>
      </w:tr>
      <w:tr>
        <w:trPr>
          <w:trHeight w:val="368" w:hRule="atLeast"/>
        </w:trPr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</w:tr>
      <w:tr>
        <w:trPr>
          <w:trHeight w:val="390" w:hRule="atLeast"/>
        </w:trPr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6,30000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4108,30000</w:t>
            </w:r>
          </w:p>
        </w:tc>
      </w:tr>
      <w:tr>
        <w:trPr>
          <w:trHeight w:val="15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31 01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55,00000</w:t>
            </w:r>
          </w:p>
        </w:tc>
      </w:tr>
      <w:tr>
        <w:trPr>
          <w:trHeight w:val="217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41 01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,00000</w:t>
            </w:r>
          </w:p>
        </w:tc>
      </w:tr>
      <w:tr>
        <w:trPr>
          <w:trHeight w:val="18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51 01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32,00000</w:t>
            </w:r>
          </w:p>
        </w:tc>
      </w:tr>
      <w:tr>
        <w:trPr>
          <w:trHeight w:val="18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61 01 0000 10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6,0000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,00000</w:t>
            </w:r>
          </w:p>
        </w:tc>
      </w:tr>
      <w:tr>
        <w:trPr>
          <w:trHeight w:val="1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10,30000</w:t>
            </w:r>
          </w:p>
        </w:tc>
      </w:tr>
      <w:tr>
        <w:trPr>
          <w:trHeight w:val="11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,00000</w:t>
            </w:r>
          </w:p>
        </w:tc>
      </w:tr>
      <w:tr>
        <w:trPr>
          <w:trHeight w:val="119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2,00000</w:t>
            </w:r>
          </w:p>
        </w:tc>
      </w:tr>
      <w:tr>
        <w:trPr>
          <w:trHeight w:val="31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8,00000</w:t>
            </w:r>
          </w:p>
        </w:tc>
      </w:tr>
      <w:tr>
        <w:trPr>
          <w:trHeight w:val="21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1 12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</w:tr>
      <w:tr>
        <w:trPr>
          <w:trHeight w:val="23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2 12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2,40600</w:t>
            </w:r>
          </w:p>
        </w:tc>
      </w:tr>
      <w:tr>
        <w:trPr>
          <w:trHeight w:val="1008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15001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3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9232 02 35118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 на реализацию м</w:t>
            </w:r>
            <w:r>
              <w:rPr>
                <w:lang w:eastAsia="ru-RU"/>
              </w:rPr>
              <w:t>униципальной программы "Охрана окружающей среды на 2018-2020 годы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 на реализацию м</w:t>
            </w:r>
            <w:r>
              <w:rPr>
                <w:lang w:eastAsia="ru-RU"/>
              </w:rPr>
              <w:t>униципальной программы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й трансферт на реализацию м</w:t>
            </w:r>
            <w:r>
              <w:rPr>
                <w:sz w:val="22"/>
                <w:szCs w:val="22"/>
              </w:rPr>
              <w:t>униципальной программы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й трансферт на реализацию м</w:t>
            </w:r>
            <w:r>
              <w:rPr>
                <w:sz w:val="22"/>
                <w:szCs w:val="22"/>
              </w:rPr>
              <w:t>униципальной программы "Повышение обеспечения пожарной безопасности на территории Шегарского района на период 2018-2020 годов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й трансферт на капитальный ремонт административного здания Побединского сельского посе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4,745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ежбюджетный трансферт в части субсидии на </w:t>
            </w:r>
            <w:r>
              <w:rPr>
                <w:bCs/>
                <w:iCs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2,408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ежбюджетный трансферт в части софинансирования субсидии на </w:t>
            </w:r>
            <w:r>
              <w:rPr>
                <w:bCs/>
                <w:iCs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iCs/>
                <w:lang w:eastAsia="ru-RU"/>
              </w:rPr>
              <w:t>100,65300</w:t>
            </w:r>
          </w:p>
        </w:tc>
      </w:tr>
      <w:tr>
        <w:trPr>
          <w:trHeight w:val="9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 сбалансированност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1,8000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48,7060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781"/>
      </w:tblGrid>
      <w:tr>
        <w:trPr>
          <w:trHeight w:val="31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9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1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  <w:br/>
              <w:t>Побединского сельского поселения</w:t>
              <w:br/>
              <w:t>от 04.02.2020 года № 124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</w:p>
        </w:tc>
      </w:tr>
    </w:tbl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197"/>
        <w:gridCol w:w="1515"/>
      </w:tblGrid>
      <w:tr>
        <w:trPr>
          <w:trHeight w:val="600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бюджета муниципального образования Побединское сельское поселение на 2020 год </w:t>
            </w:r>
          </w:p>
        </w:tc>
      </w:tr>
      <w:tr>
        <w:trPr>
          <w:trHeight w:val="368" w:hRule="atLeast"/>
        </w:trPr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</w:tr>
      <w:tr>
        <w:trPr>
          <w:trHeight w:val="390" w:hRule="atLeast"/>
        </w:trPr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6,30000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логовые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08,30000</w:t>
            </w:r>
          </w:p>
        </w:tc>
      </w:tr>
      <w:tr>
        <w:trPr>
          <w:trHeight w:val="15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31 01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00000</w:t>
            </w:r>
          </w:p>
        </w:tc>
      </w:tr>
      <w:tr>
        <w:trPr>
          <w:trHeight w:val="217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41 01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00</w:t>
            </w:r>
          </w:p>
        </w:tc>
      </w:tr>
      <w:tr>
        <w:trPr>
          <w:trHeight w:val="18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51 01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00000</w:t>
            </w:r>
          </w:p>
        </w:tc>
      </w:tr>
      <w:tr>
        <w:trPr>
          <w:trHeight w:val="18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61 01 0000 10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6,00000</w:t>
            </w:r>
          </w:p>
        </w:tc>
      </w:tr>
      <w:tr>
        <w:trPr>
          <w:trHeight w:val="3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,00000</w:t>
            </w:r>
          </w:p>
        </w:tc>
      </w:tr>
      <w:tr>
        <w:trPr>
          <w:trHeight w:val="1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30000</w:t>
            </w:r>
          </w:p>
        </w:tc>
      </w:tr>
      <w:tr>
        <w:trPr>
          <w:trHeight w:val="11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,00000</w:t>
            </w:r>
          </w:p>
        </w:tc>
      </w:tr>
      <w:tr>
        <w:trPr>
          <w:trHeight w:val="119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2,00000</w:t>
            </w:r>
          </w:p>
        </w:tc>
      </w:tr>
      <w:tr>
        <w:trPr>
          <w:trHeight w:val="31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еналоговые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8,00000</w:t>
            </w:r>
          </w:p>
        </w:tc>
      </w:tr>
      <w:tr>
        <w:trPr>
          <w:trHeight w:val="21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1 12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0000</w:t>
            </w:r>
          </w:p>
        </w:tc>
      </w:tr>
      <w:tr>
        <w:trPr>
          <w:trHeight w:val="23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1 11 09045 10 0002 12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2,40600</w:t>
            </w:r>
          </w:p>
        </w:tc>
      </w:tr>
      <w:tr>
        <w:trPr>
          <w:trHeight w:val="1008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15001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3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9232 02 35118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,0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 на реализацию м</w:t>
            </w:r>
            <w:r>
              <w:rPr>
                <w:lang w:eastAsia="ru-RU"/>
              </w:rPr>
              <w:t>униципальной программы "Охрана окружающей среды на 2018-2020 годы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 на реализацию м</w:t>
            </w:r>
            <w:r>
              <w:rPr>
                <w:lang w:eastAsia="ru-RU"/>
              </w:rPr>
              <w:t>униципальной программы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й трансферт на реализацию м</w:t>
            </w:r>
            <w:r>
              <w:rPr>
                <w:sz w:val="22"/>
                <w:szCs w:val="22"/>
              </w:rPr>
              <w:t>униципальной программы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й трансферт на реализацию м</w:t>
            </w:r>
            <w:r>
              <w:rPr>
                <w:sz w:val="22"/>
                <w:szCs w:val="22"/>
              </w:rPr>
              <w:t>униципальной программы "Повышение обеспечения пожарной безопасности на территории Шегарского района на период 2018-2020 годов"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0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ежбюджетный трансферт на капитальный ремонт административного здания Побединского сельского посе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4,745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ежбюджетный трансферт в части субсидии на </w:t>
            </w:r>
            <w:r>
              <w:rPr>
                <w:bCs/>
                <w:iCs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2,40800</w:t>
            </w:r>
          </w:p>
        </w:tc>
      </w:tr>
      <w:tr>
        <w:trPr>
          <w:trHeight w:val="1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3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ежбюджетный трансферт в части софинансирования субсидии на </w:t>
            </w:r>
            <w:r>
              <w:rPr>
                <w:bCs/>
                <w:iCs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iCs/>
                <w:lang w:eastAsia="ru-RU"/>
              </w:rPr>
              <w:t>100,65300</w:t>
            </w:r>
          </w:p>
        </w:tc>
      </w:tr>
      <w:tr>
        <w:trPr>
          <w:trHeight w:val="9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 сбалансированност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1,8000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48,71000</w:t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2:00Z</dcterms:created>
  <dc:creator>Денис</dc:creator>
  <dc:description/>
  <cp:keywords/>
  <dc:language>en-US</dc:language>
  <cp:lastModifiedBy>admin</cp:lastModifiedBy>
  <cp:lastPrinted>2020-04-06T14:23:00Z</cp:lastPrinted>
  <dcterms:modified xsi:type="dcterms:W3CDTF">2020-04-06T07:24:00Z</dcterms:modified>
  <cp:revision>179</cp:revision>
  <dc:subject/>
  <dc:title>Об Едином бюджете</dc:title>
</cp:coreProperties>
</file>