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0» декабря 2019г                                                                                                № 119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нести в решение Совета Побединского сельского поселения от 27.12.2018 № 73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О бюджете муниципального образования Побединское сельское поселение на 2019 год»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6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2%3AG216"/>
            <w:bookmarkStart w:id="1" w:name="RANGE!B2%3AG216"/>
            <w:bookmarkEnd w:id="1"/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 20» декабря 2019 № 1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853"/>
              <w:gridCol w:w="899"/>
              <w:gridCol w:w="1473"/>
              <w:gridCol w:w="684"/>
              <w:gridCol w:w="1425"/>
            </w:tblGrid>
            <w:tr>
              <w:trPr>
                <w:trHeight w:val="368" w:hRule="atLeast"/>
              </w:trPr>
              <w:tc>
                <w:tcPr>
                  <w:tcW w:w="4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22,595 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595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444,432 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60,115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60,115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560,115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2,4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2,4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3,008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3,0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65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657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61,69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61,69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61,69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61,69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8,992 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,992 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,992 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674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3,525 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,525 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149 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149 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1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14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86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8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13,901 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90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90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90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901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3,90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45,917 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,66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55,756 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5,756 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5,756 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5,756 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5,756 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80,495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80,495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58,677 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58,677 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58,677 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521,818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547 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547 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7,275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7,275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85,0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1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310" w:hRule="atLeast"/>
              </w:trPr>
              <w:tc>
                <w:tcPr>
                  <w:tcW w:w="30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0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9-12-09T14:09:00Z</cp:lastPrinted>
  <dcterms:modified xsi:type="dcterms:W3CDTF">2019-12-24T08:23:00Z</dcterms:modified>
  <cp:revision>112</cp:revision>
  <dc:subject/>
  <dc:title>Об Едином бюджете</dc:title>
</cp:coreProperties>
</file>