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0» декабря 2019 г                                                                                            № 1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    бюджете   муниципального  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 на 2020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Побединского сельского поселения решил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. Утвердить основные характеристики бюджета муниципального образования Побед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Общий объем доходов бюджета в сумме </w:t>
      </w:r>
      <w:r>
        <w:rPr>
          <w:b/>
          <w:color w:val="000000"/>
        </w:rPr>
        <w:t>6 890,4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, в т. ч. налоговые и неналоговые доходы 4196,30 тыс. рублей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6 890,4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щий объём дефицита бюджета в сумме 0,00 тыс. рублей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. Утвердить перечень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2020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20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Утвердить перечень главных распорядителей средст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1"/>
        <w:ind w:left="0" w:right="0" w:firstLine="709"/>
        <w:rPr/>
      </w:pPr>
      <w:r>
        <w:rPr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20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1"/>
        <w:ind w:left="0" w:right="0" w:firstLine="709"/>
        <w:rPr/>
      </w:pPr>
      <w:r>
        <w:rPr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9. 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0. Утвердить предельный объём муниципального долга на 2020 год в сумме 0 (Ноль) рублей,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1. Верхний предел муниципального внутреннего долга бюджета муниципального образования Побединское сельское поселение по состоянию на 1 января 2021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color w:val="000000"/>
        </w:rPr>
        <w:t xml:space="preserve">12. Утвердить нормативы распределения доходов в бюджет муниципального 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3. Утвердить предельную штатную численность работников муниципальных казенных учреждений на 2020 год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1 размер резервных фондов администрации в размере 0,58 % от общего объёма расходов, что составляет 40,0 тыс. руб., фонд ГО и ЧС администрации 50% от общего объема резервного фонда – в сумме 20 тыс. руб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20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20 год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поселение на 2020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709"/>
        <w:rPr/>
      </w:pPr>
      <w:r>
        <w:rPr>
          <w:color w:val="000000"/>
        </w:rPr>
        <w:t xml:space="preserve">17.3. доходы, полученные муниципальными казенными учреждениями от оказания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0. Установить, что в 2020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 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21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1 063,70 тыс. руб</w:t>
      </w:r>
      <w:r>
        <w:rPr>
          <w:color w:val="000000"/>
          <w:sz w:val="24"/>
          <w:szCs w:val="24"/>
        </w:rPr>
        <w:t>., а именно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</w:t>
      </w:r>
      <w:r>
        <w:rPr>
          <w:b/>
          <w:color w:val="000000"/>
          <w:sz w:val="24"/>
          <w:szCs w:val="24"/>
        </w:rPr>
        <w:t>29,80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–</w:t>
      </w:r>
      <w:r>
        <w:rPr>
          <w:b/>
          <w:sz w:val="24"/>
          <w:szCs w:val="24"/>
          <w:lang w:eastAsia="ru-RU"/>
        </w:rPr>
        <w:t>1033,90</w:t>
      </w:r>
      <w:r>
        <w:rPr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казначейское исполнение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нтроль за исполнением бюджета поселения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-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п</w:t>
      </w:r>
      <w:r>
        <w:rPr/>
        <w:t xml:space="preserve">олномочия в сфере водоснабжения и водоотведения, предусмотренными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-полномочия по контролю в сфере закупок, предусмотренные частями 5, 8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внутренний муниципальный финансовый контроль в сфере бюджетных правоотношений (статья 269.2. Бюджетного кодекса РФ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2. Утвердить доходы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23. Утвердить объем бюджетных ассигнований дорожного фонда муниципального образования Побединское сельское поселение на 2020 год в размере 543,00</w:t>
      </w:r>
      <w:r>
        <w:rPr>
          <w:b/>
          <w:color w:val="000000"/>
        </w:rPr>
        <w:t xml:space="preserve"> тыс. рублей</w:t>
      </w:r>
      <w:r>
        <w:rPr>
          <w:color w:val="000000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4. Опубликовать настоящее решение в информационном бюллетене муниципального образования Побединское сельское поселение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25. Настоящее решение вступает в силу с 01 января и действует по 31 декабря 2020 года и подлежит официальному опубликованию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6. Настоящее решение подлежит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TextBodyIndent"/>
        <w:ind w:left="0" w:right="0" w:firstLine="709"/>
        <w:rPr>
          <w:color w:val="000000"/>
        </w:rPr>
      </w:pPr>
      <w:r>
        <w:rPr/>
        <w:t xml:space="preserve">27. </w:t>
      </w:r>
      <w:r>
        <w:rPr>
          <w:color w:val="000000"/>
        </w:rPr>
        <w:t xml:space="preserve">Контроль за исполнением решения о бюджете осуществляет Совет поселения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бед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>Глава Администрации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бединского сельского поселения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15"/>
        <w:gridCol w:w="223"/>
      </w:tblGrid>
      <w:tr>
        <w:trPr>
          <w:trHeight w:val="310" w:hRule="atLeast"/>
        </w:trPr>
        <w:tc>
          <w:tcPr>
            <w:tcW w:w="9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0» декабря 2019 № 1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еречень главных администраторов доходов бюджета Муниципального образования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на 2020 год</w:t>
            </w:r>
          </w:p>
        </w:tc>
      </w:tr>
      <w:tr>
        <w:trPr>
          <w:trHeight w:val="60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</w:t>
            </w:r>
            <w:r>
              <w:rPr>
                <w:lang w:eastAsia="ru-RU"/>
              </w:rPr>
              <w:t xml:space="preserve">« 20 » декабря 2019 № 118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20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03"/>
        <w:gridCol w:w="6141"/>
      </w:tblGrid>
      <w:tr>
        <w:trPr>
          <w:trHeight w:val="4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/>
              <w:t>2 07 05030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 xml:space="preserve">   </w:t>
            </w: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  сельских поселения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сельского поселения</w:t>
            </w:r>
          </w:p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« 20 » декабря 2019 № 118</w:t>
            </w:r>
          </w:p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477"/>
        <w:gridCol w:w="5640"/>
      </w:tblGrid>
      <w:tr>
        <w:trPr>
          <w:trHeight w:val="360" w:hRule="atLeast"/>
          <w:cantSplit w:val="true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Ф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« 20 » декабря 2019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инское сельское посел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на 2020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7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8"/>
        <w:gridCol w:w="1398"/>
        <w:gridCol w:w="258"/>
      </w:tblGrid>
      <w:tr>
        <w:trPr>
          <w:trHeight w:val="310" w:hRule="atLeast"/>
        </w:trPr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  <w:br/>
              <w:t>Побединского сельского поселения</w:t>
              <w:br/>
              <w:t>« 20 » декабря 2019 № 1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20 году</w:t>
            </w:r>
          </w:p>
        </w:tc>
      </w:tr>
      <w:tr>
        <w:trPr>
          <w:trHeight w:val="310" w:hRule="atLeast"/>
        </w:trPr>
        <w:tc>
          <w:tcPr>
            <w:tcW w:w="7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4,100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 xml:space="preserve">« 20 » декабря 2019 № 118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6"/>
              <w:gridCol w:w="852"/>
              <w:gridCol w:w="897"/>
              <w:gridCol w:w="1386"/>
              <w:gridCol w:w="681"/>
              <w:gridCol w:w="1327"/>
            </w:tblGrid>
            <w:tr>
              <w:trPr>
                <w:trHeight w:val="368" w:hRule="atLeast"/>
              </w:trPr>
              <w:tc>
                <w:tcPr>
                  <w:tcW w:w="3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6890,4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6890,4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373,996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649,152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649,152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649,152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3,23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3,23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6,25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6,25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6,25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6,25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,25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28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8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8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913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08,20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06,234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6,234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150,294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53,3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17"/>
        <w:gridCol w:w="763"/>
        <w:gridCol w:w="747"/>
        <w:gridCol w:w="764"/>
      </w:tblGrid>
      <w:tr>
        <w:trPr>
          <w:trHeight w:val="5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 20 » декабря 2019 № 118</w:t>
            </w:r>
          </w:p>
        </w:tc>
      </w:tr>
      <w:tr>
        <w:trPr>
          <w:trHeight w:val="250" w:hRule="atLeast"/>
        </w:trPr>
        <w:tc>
          <w:tcPr>
            <w:tcW w:w="8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 в бюджет муниципального образования Побединское сельское поселение на 2019 год 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а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239"/>
      </w:tblGrid>
      <w:tr>
        <w:trPr>
          <w:trHeight w:val="31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Побединского сельского поселения </w:t>
              <w:br/>
              <w:t>«20» декабря 2019 № 118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ельная штатная численность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ботников муниципальных казённых учреждений на 2020 год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о Муниципальному образованию Побединское сельское поселение на 2020 год 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Лимит численности </w:t>
              <w:br/>
              <w:t>на 2020 год, ед.</w:t>
            </w:r>
          </w:p>
        </w:tc>
      </w:tr>
      <w:tr>
        <w:trPr>
          <w:trHeight w:val="276" w:hRule="atLeast"/>
        </w:trPr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Побединского сельского поселения"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. полномочия по воинскому учет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"/>
        <w:gridCol w:w="4768"/>
        <w:gridCol w:w="1392"/>
        <w:gridCol w:w="234"/>
      </w:tblGrid>
      <w:tr>
        <w:trPr>
          <w:trHeight w:val="310" w:hRule="atLeast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 20 » декабря 2020 №   118</w:t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6,3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4108,3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2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6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,3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 694,1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0,4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20-01-20T15:21:00Z</cp:lastPrinted>
  <dcterms:modified xsi:type="dcterms:W3CDTF">2020-02-05T04:41:00Z</dcterms:modified>
  <cp:revision>371</cp:revision>
  <dc:subject/>
  <dc:title>Об Едином бюджете </dc:title>
</cp:coreProperties>
</file>