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СОВЕТ ПОБЕДИНСКОГО СЕЛЬСКОГО ПОСЕЛЕНИ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 апреля  2016г.                                                                                                     № 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исполнении бюджета 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Побединское сель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е   за  2015  год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соответствии  со статьей 264.5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ПОБЕДИНСКОГО СЕЛЬСКОГО ПОСЕЛЕНИЯ РЕШИЛ: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Побединское сельское поселение  за 2015 год по доходам в сумме 5 572,5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2.Утвердить отчет об исполнении бюджета муниципального 5198,8 образования Побединское сельское поселение  за 2015 год по расходам в сумме тысяч рублей, согласно Приложению  2 к настоящему решению.          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рофицит бюджета составляет 373,7  тысяч  рублей.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Опубликовать настоящее  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obeda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 Настоящее решение вступает в силу со дня его официального опубликования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инского сельского поселения,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бединского сельского поселения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/>
      </w:pPr>
      <w:r>
        <w:rPr>
          <w:rFonts w:cs="Arial" w:ascii="Arial" w:hAnsi="Arial"/>
        </w:rPr>
        <w:t xml:space="preserve">Приложение 1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вета Победин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27 апреля 2016 № 1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доходной части 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бединское сельское поселение за 2015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1"/>
        <w:gridCol w:w="2964"/>
        <w:gridCol w:w="1030"/>
        <w:gridCol w:w="1342"/>
        <w:gridCol w:w="1335"/>
      </w:tblGrid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/п.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год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first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4,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4,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4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5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02230010000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1</w:t>
            </w:r>
          </w:p>
        </w:tc>
      </w:tr>
      <w:tr>
        <w:trPr>
          <w:trHeight w:val="17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02240010000110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в бюджет поселени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1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0302250010000110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,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6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030226001000011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0201001000011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8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601030100000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8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1060601310000011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7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606023100000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5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111090451000011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111090451000021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1170505010000018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1130299510000013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7,6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7,6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020100110000015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3,7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,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020301510000015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020499910000015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020499910000015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на закупку компьютерной техники  и оргтехники, приобретение ЭЦП в рамках МП "Развитие информационного общества и формирование электронного муниципалитета в МО Шегарский район на 2015-2017гг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020499910000015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81,9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72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78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 решению Совета Победин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27  апреля 2016 № 1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расходной части 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Побединское сельское поселение за 2015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0"/>
        <w:gridCol w:w="917"/>
        <w:gridCol w:w="1056"/>
        <w:gridCol w:w="697"/>
        <w:gridCol w:w="1110"/>
        <w:gridCol w:w="1009"/>
        <w:gridCol w:w="900"/>
      </w:tblGrid>
      <w:tr>
        <w:trPr>
          <w:trHeight w:val="27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 ассигнований 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полнено ассигнован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53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КУ Администрация Побед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53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613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7,0</w:t>
            </w:r>
          </w:p>
        </w:tc>
      </w:tr>
      <w:tr>
        <w:trPr>
          <w:trHeight w:val="14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483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7,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39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>
          <w:trHeight w:val="3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1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6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5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0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6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5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</w:tr>
      <w:tr>
        <w:trPr>
          <w:trHeight w:val="15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</w:tr>
      <w:tr>
        <w:trPr>
          <w:trHeight w:val="15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7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1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261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8,3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1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</w:tr>
      <w:tr>
        <w:trPr>
          <w:trHeight w:val="16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</w:tr>
      <w:tr>
        <w:trPr>
          <w:trHeight w:val="7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1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1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2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2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9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2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9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0,4</w:t>
            </w:r>
          </w:p>
        </w:tc>
      </w:tr>
      <w:tr>
        <w:trPr>
          <w:trHeight w:val="5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7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71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</w:tr>
      <w:tr>
        <w:trPr>
          <w:trHeight w:val="15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</w:tr>
      <w:tr>
        <w:trPr>
          <w:trHeight w:val="16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12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27:00Z</dcterms:created>
  <dc:creator>Администратор</dc:creator>
  <dc:description/>
  <cp:keywords/>
  <dc:language>en-US</dc:language>
  <cp:lastModifiedBy>User</cp:lastModifiedBy>
  <cp:lastPrinted>2016-04-28T13:37:00Z</cp:lastPrinted>
  <dcterms:modified xsi:type="dcterms:W3CDTF">2016-04-28T07:37:00Z</dcterms:modified>
  <cp:revision>169</cp:revision>
  <dc:subject/>
  <dc:title>СОВЕТ ПОБЕДИНСКОГО СЕЛЬСКОГО ПОСЕЛЕНИЯ</dc:title>
</cp:coreProperties>
</file>