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ЕГАРСКОГО РАЙОНА ТОМСКОЙ ОБЛАСТИ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0» декабря 2019г.</w:t>
        <w:tab/>
        <w:tab/>
        <w:tab/>
        <w:tab/>
        <w:tab/>
        <w:tab/>
        <w:tab/>
        <w:tab/>
        <w:t xml:space="preserve"> № 1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Устав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обединское сельское поселе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совершенствования Устава муниципального образования «Побед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Устав муниципального образования «Побединское сельское поселение», принятого решением Совета Побединского сельского поселения от                   17 ноября 2017 года № 11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18 части 1 статьи 4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татье 2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асть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 Депутат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м</w:t>
        </w:r>
      </w:hyperlink>
      <w:r>
        <w:rPr>
          <w:rFonts w:cs="Times New Roman" w:ascii="Times New Roman" w:hAnsi="Times New Roman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депутата прекращаются досрочно в случаях, предусмотренных федеральными законам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часть 8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часть 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9. Решение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, - не позднее чем через три месяца со дня появления такого основа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Побединское сельское поселение» http://www.pobedasp.tomsk.ru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в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бединского сельского поселения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бединского сельского поселения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>Е.В. Гильд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D4377DA5C36756A22F51DCCB6DE39015682674D282DADB9B20BC2E5A0CA34930EBA46566E190A7311810AC24i2n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35:00Z</dcterms:created>
  <dc:creator>Пользователь</dc:creator>
  <dc:description/>
  <cp:keywords/>
  <dc:language>en-US</dc:language>
  <cp:lastModifiedBy>User</cp:lastModifiedBy>
  <cp:lastPrinted>2019-12-23T10:21:00Z</cp:lastPrinted>
  <dcterms:modified xsi:type="dcterms:W3CDTF">2019-12-23T03:22:00Z</dcterms:modified>
  <cp:revision>6</cp:revision>
  <dc:subject/>
  <dc:title/>
</cp:coreProperties>
</file>