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ОВЕТ ПОБЕДИН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  <w:bCs/>
        </w:rPr>
        <w:t>ШЕГАРСКОГО РАЙОНА ТОМ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от «23» марта 2016 года                                                                                                  № 115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предоставлении лицами, замещающими </w:t>
      </w:r>
    </w:p>
    <w:p>
      <w:pPr>
        <w:pStyle w:val="Normal"/>
        <w:autoSpaceDE w:val="false"/>
        <w:rPr/>
      </w:pPr>
      <w:r>
        <w:rPr/>
        <w:t>муниципальные должности, сведений о доходах,</w:t>
      </w:r>
    </w:p>
    <w:p>
      <w:pPr>
        <w:pStyle w:val="Normal"/>
        <w:autoSpaceDE w:val="false"/>
        <w:rPr/>
      </w:pPr>
      <w:r>
        <w:rPr/>
        <w:t>расходах, об имуществе и обязательствах</w:t>
      </w:r>
    </w:p>
    <w:p>
      <w:pPr>
        <w:pStyle w:val="Normal"/>
        <w:autoSpaceDE w:val="false"/>
        <w:rPr>
          <w:b/>
          <w:b/>
        </w:rPr>
      </w:pPr>
      <w:r>
        <w:rPr/>
        <w:t>имущественного характер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>СОВЕТ ПОБЕДИН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Побединского сельского поселения Шегар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Победин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Побединского сельского поселения, 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 xml:space="preserve">Побединского сельского поселения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морощенко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151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>Побед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3» марта2016 года №1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Побединского сельского поселения Шегар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>Побед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3» марта 2016 года №115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</w:t>
      </w:r>
      <w:r>
        <w:rPr/>
        <w:t xml:space="preserve"> </w:t>
      </w:r>
      <w:r>
        <w:rPr>
          <w:b/>
        </w:rPr>
        <w:t>Побед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Администрации Побединского сельского поселени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Победин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>Побед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3» марта 2016 года №1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Побединского сельского поселения, а также соблюдения депутатами Совета Победин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>Побед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3» марта 2016 года №1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Побединского сельского поселения, их супруг (супругов) и несовершеннолетних детей на официальном сайте Администрации Побединского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Победин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Победин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Побед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дминистрации Победин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Побединск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Администрации Побединского сельского поселения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Побединск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характера депутатов Совета Побед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ельского поселения, их супруг (супругов)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 несовершеннолетних детей на официальном </w:t>
      </w:r>
    </w:p>
    <w:p>
      <w:pPr>
        <w:pStyle w:val="Normal"/>
        <w:autoSpaceDE w:val="false"/>
        <w:ind w:firstLine="540"/>
        <w:jc w:val="right"/>
        <w:rPr/>
      </w:pPr>
      <w:r>
        <w:rPr/>
        <w:t>сайте Администрации Побединского сель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поселения и предоставления этих сведений </w:t>
      </w:r>
    </w:p>
    <w:p>
      <w:pPr>
        <w:pStyle w:val="Normal"/>
        <w:autoSpaceDE w:val="false"/>
        <w:ind w:firstLine="540"/>
        <w:jc w:val="right"/>
        <w:rPr/>
      </w:pPr>
      <w:r>
        <w:rPr/>
        <w:t>средствам 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Администрации Побед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5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Побединского сельского поселения, их супруг (супругов) и несовершеннолетних детей на официальном сайте Администрации Победин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Побединского сельского поселения, их супруг (супругов) и несовершеннолетних детей на официальном сайте Администрации Победин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User</cp:lastModifiedBy>
  <cp:lastPrinted>2016-03-04T13:35:00Z</cp:lastPrinted>
  <dcterms:modified xsi:type="dcterms:W3CDTF">2016-03-14T04:26:00Z</dcterms:modified>
  <cp:revision>5</cp:revision>
  <dc:subject/>
  <dc:title>ДУМА_______________ РАЙОНА </dc:title>
</cp:coreProperties>
</file>