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061"/>
        <w:gridCol w:w="4926"/>
        <w:gridCol w:w="533"/>
        <w:gridCol w:w="1893"/>
      </w:tblGrid>
      <w:tr>
        <w:trPr>
          <w:trHeight w:val="1134" w:hRule="atLeast"/>
        </w:trPr>
        <w:tc>
          <w:tcPr>
            <w:tcW w:w="1050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беди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ретье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5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</w:tc>
      </w:tr>
      <w:tr>
        <w:trPr>
          <w:trHeight w:val="680" w:hRule="atLeast"/>
        </w:trPr>
        <w:tc>
          <w:tcPr>
            <w:tcW w:w="31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февраля  2016г.</w:t>
            </w:r>
          </w:p>
        </w:tc>
        <w:tc>
          <w:tcPr>
            <w:tcW w:w="49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>
          <w:trHeight w:val="826" w:hRule="atLeast"/>
        </w:trPr>
        <w:tc>
          <w:tcPr>
            <w:tcW w:w="208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ТВЕРЖДЕНИИ ПОЛОЖЕНИЯ О ПОРЯДКЕ НАЗНАЧЕНИЯ И ПРОВЕДЕНИЯ ОПРОСА ГРАЖДАН В МУНИЦИПАЛЬНОМ ОБРАЗОВАНИИ ПОБЕДИНСКОЕ СЕЛЬСКОЕ ПОСЕЛЕНИЕ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4 статьи 31 Федерального закона от 06.10.2003 № 131-ФЗ «Об общих принципах организации местного самоуправления в Российской Федерации», частью 2 статьи 1 Закона Томской области от 05.10.2015 № 133-ОЗ «О порядке назначения и проведения опроса граждан в муниципальных образованиях Томской области», Уставом муниципального образования Побединского сельского поселения Совет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назначения и проведения опроса граждан в муниципальном образовании Побединское сельское поселение  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и разместить на сайте муниципального образования Побединское сельское посе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даты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 Побединское сельское поселение.</w:t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Председатель Совета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Побед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Побединского сельского поселения</w:t>
        <w:tab/>
        <w:tab/>
        <w:tab/>
        <w:tab/>
        <w:t xml:space="preserve">       А.Е. Ермолаев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нскогосельского поселения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февраля 2016 №112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назначения и проведения опроса граждан в муниципальном образовании Побед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назначения и проведения опроса граждан на всей территории муниципального образования Побединское сельское поселение или на части его территории для выявления мнения населения и его учета при принятии решения органами местного самоуправления и должностными лицами органов местного самоуправления муниципального образования Побединское сельское поселение, а также органов государственной власти Т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ос граждан проводится по инициати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ставительного органа муниципального образования Побединское сельское поселение или главы муниципального образования Побединское сельское поселение — по вопросам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ганов государственной власти Томской области — для учета мнения граждан при принятии решений об изменении целевого назначения земель муниципального образования Побединское сельское поселение для объектов регионального и межрегиональн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лучаях, если с инициативой проведения опроса граждан выступает глава муниципального образования Побединское сельское поселение и (или) орган государственной власти Томской области (далее — инициаторы), предложение о проведении опроса граждан в муниципальном образовании Побединского сельского поселения  (далее — предложение) должно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улировку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полагаемые сроки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 представителе инициатора с указанием фамилии, имени, отчества (при наличии), занимаемой должности, номеров контактных телефо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ложение рассматривается представительным органом муниципального образования Побединское сельское поселение на ближайшем засед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ешение о назначении опроса граждан (далее — решение) принимается представительным органом муниципального образования Побединское сельское поселение большинством голосов от числа присутствовавших на заседании депутатов. В решении указываются: дата и сроки проведения опроса, которые не могут быть позднее 3 месяцев со дня принятия решения о проведении опроса граждан; формулировка вопроса (вопросов), предлагаемого (предлагаемых) при проведении опроса; методика проведения опроса; форма опросного листа; минимальная численность жителей муниципального образования Побединское сельское поселение, участвующих в опросе; место проведения опроса граждан; состав комиссии по проведению опроса граждан (далее — комисс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рок предоставления комиссией результатов опроса в представительный орган муниципального образования Побединское сельское поселения и (или) инициат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ля организации подготовки, проведения и установления результатов опроса граждан представительным органом муниципального образования Побединского сельского поселения формируется комиссия, в состав которой входят депутаты представительного органа муниципального образования Побединского сельского поселения, представители инициатора проведения опроса граждан. Комиссия организует оповещение граждан о вопросе (вопросах), предлагаемом (предлагаемых) при проведении опроса, о месте, дате, сроках проведения опроса в соответствии с порядком проведения опроса, определенным муниципальным нормативным правовым актом; обеспечивает изготовление и распространение опросных листов; устанавливает результаты опроса граждан путем обработки полученных данных, содержащихся в опросном листе; направляет результаты опроса в представительный орган муниципального образования Побединское сельское поселение и инициатору проведения опроса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рекращает свою деятельность после передачи результатов опроса граждан в представительный орган муниципального образования Побед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Жители муниципального образования Побединское сельское поселение информируются комиссией о проведении опроса граждан посредством размещения решения на официальном сайте муниципального образования Побединского сельского поселения, в местах, определенных Уставом муниципального образования Побединское сельское поселение для обнародования муниципальных нормативных правовых актов, не менее чем за 10 дней до дня проведения опр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миссия обеспечивает изготовление опросных листов не позднее срока, указанного в пункте 8 настоящего Положения. В опросном листе указываются: фамилия, имя, отчество (при наличии) участника опроса; дата рождения, место жительства; мнение участника опроса относительно вопроса (вопросов), предлагаемого (предлагаемых) при проведении опроса; дата заполнения, подп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прос граждан проводится путем заполнения опросных листов участниками опроса в срок, определенный решением. Комиссия устанавливает результаты опроса граждан путем обработки полученных данных, содержащихся в опросных листах, не позднее 7 дней со дня окончания опроса граждан. Результаты опроса оформляются справкой, экземпляры которой в тот же день направляются в представительный орган муниципального образования Побединское сельское поселение и (или) инициат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едставительный орган муниципального образования Побединское сельское поселениеяяяя опубликовывает (обнародует) поступившую справку не позднее 10 дней со дня окончания срока проведения опро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52:00Z</dcterms:created>
  <dc:creator>Егорова</dc:creator>
  <dc:description/>
  <cp:keywords/>
  <dc:language>en-US</dc:language>
  <cp:lastModifiedBy>Admin</cp:lastModifiedBy>
  <cp:lastPrinted>2016-02-11T16:20:00Z</cp:lastPrinted>
  <dcterms:modified xsi:type="dcterms:W3CDTF">2016-02-11T10:41:00Z</dcterms:modified>
  <cp:revision>26</cp:revision>
  <dc:subject/>
  <dc:title/>
</cp:coreProperties>
</file>