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Совет Победи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гарского района Т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23» декабря 2015г.</w:t>
        <w:tab/>
        <w:tab/>
        <w:tab/>
        <w:tab/>
        <w:tab/>
        <w:tab/>
        <w:tab/>
        <w:tab/>
        <w:tab/>
        <w:t>№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размера платы за пользование</w:t>
      </w:r>
    </w:p>
    <w:p>
      <w:pPr>
        <w:pStyle w:val="Normal"/>
        <w:rPr/>
      </w:pPr>
      <w:r>
        <w:rPr/>
        <w:t>жилым помещением (платы за наём) для нанимателей</w:t>
      </w:r>
    </w:p>
    <w:p>
      <w:pPr>
        <w:pStyle w:val="Normal"/>
        <w:rPr/>
      </w:pPr>
      <w:r>
        <w:rPr/>
        <w:t>муниципального жилищного фонда на территории</w:t>
      </w:r>
    </w:p>
    <w:p>
      <w:pPr>
        <w:pStyle w:val="Normal"/>
        <w:rPr/>
      </w:pPr>
      <w:r>
        <w:rPr/>
        <w:t>Побединского сельского поселения на 2016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54, ч.3 и ч.4 статьи 156, статьей 167 Жилищного Кодекса РФ, Приказом Министерства строительства РФ от 02.12.1996 № 17-152 «Об утверждении «Методических указаний по расчёту ставок платы за наём и отчислений на капитальный ремонт жилых помещений, включаемых в ставку платы за содержание и ремонт жилья (техническое обслуживание) муниципального  и жилого фонда», Постановления Администрации Томской области от 30.12.2013 №584а, постановления Администрации Томской области от 30.12.2013 №597а, Письма Департамента ЖКХ и Государственного Жилищного Надзора Томской области от 25.04.2014 №71-04-0268-0,    решения Совета Побединского сельского поселения от 28.12.2006 №70 «Об утверждении Порядка расчета платы за наем жилого помещ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вет Побед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на 2016 год для нанимателей жилых помещений по договорам социального найма и договорам найма жилых помещений муниципального жилищного фонда базовую ставку платы за пользование жилым помещением (платы за наём) в размере 6 рублей 62 копейки за 1 квадратный метр общей площади жилого помещения в месяц.</w:t>
      </w:r>
    </w:p>
    <w:p>
      <w:pPr>
        <w:pStyle w:val="Normal"/>
        <w:ind w:firstLine="708"/>
        <w:jc w:val="both"/>
        <w:rPr/>
      </w:pPr>
      <w:r>
        <w:rPr/>
        <w:t xml:space="preserve">2. Установить </w:t>
      </w:r>
      <w:hyperlink w:anchor="Par35">
        <w:r>
          <w:rPr>
            <w:rStyle w:val="InternetLink"/>
          </w:rPr>
          <w:t>коэффициенты</w:t>
        </w:r>
      </w:hyperlink>
      <w:r>
        <w:rPr/>
        <w:t xml:space="preserve"> к базовой ставке платы за наём в соответствии с Решением Совета Шегарского сельского поселения от 21.11.2014 №120 «Об установлении размера платы за пользование жилым помещением (платы за наём) для нанимателей муниципального жилищного фонда на территории Шегарского сельского поселения»,  для квартир находящихся в  собственности муниципального образования Побединское сельское поселение, расположенных на территории  Шегарского сельского поселения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 Коэффициенты, учитывающие качество жилого помещ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эксплуатации жилого дома до 20 лет - 1,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эксплуатации жилого дома свыше 20 лет - 1,0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Коэффициенты, учитывающие уровень благоустройства жилых помещ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благоустроенные жилые помещения в кирпичных, крупнопанельных, деревянных и других зданиях - 1,0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полублагоустроенные жилые помещения в кирпичных, крупнопанельных, деревянных и других зданиях, жилые помещения для малосемейных и гостиничного типа в кирпичных и крупнопанельных зданиях - 0,9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неблагоустроенные жилые помещения в кирпичных, крупнопанельных, деревянных и других зданиях - 0,90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эффициенты, учитывающие месторасположение дом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ые помещения, расположенные в домах, находящихся в с. Мельниково, Шегарского района, Томской области, - 1,05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, расположенные в домах, находящихся в п.Победа, Шегарского района, Томской области,-1                                                                                                                                                                         - жилые помещения, расположенные в домах, находящихся в с. Нащеково, д. Старая Шегарка, Шегарского района, Томской области, - 0,95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решения используются следующие основные понят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ные жилые помещения - жилые помещения, оборудованные централизованным отоплением, холодным и горячим водоснабжением, водоотведением, электроснабж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благоустроенные жилые помещения  - жилые помещения, 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устроенные жилые помещения - жилые помещения, оборудованные электроснабжением и не оборудованные ни одним из видов коммунальных услуг: централизованным отоплением, холодным и горячим водоснабжением, водоотвед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Расчитать ежемесячную плату за наём жилья в денежном эквиваленте по следующей формуле:</w:t>
      </w:r>
    </w:p>
    <w:p>
      <w:pPr>
        <w:pStyle w:val="Normal"/>
        <w:jc w:val="both"/>
        <w:rPr/>
      </w:pPr>
      <w:r>
        <w:rPr/>
        <w:t>Плата (в месяц)=БСТ*ОПЛ*КЭ*КБ*КМ</w:t>
      </w:r>
    </w:p>
    <w:p>
      <w:pPr>
        <w:pStyle w:val="Normal"/>
        <w:jc w:val="both"/>
        <w:rPr/>
      </w:pPr>
      <w:r>
        <w:rPr/>
        <w:t>Где:   БСТ- базовая ставка платы за наём жилого помещения ( в рублях за 1 квадратный метр)</w:t>
      </w:r>
    </w:p>
    <w:p>
      <w:pPr>
        <w:pStyle w:val="Normal"/>
        <w:jc w:val="both"/>
        <w:rPr/>
      </w:pPr>
      <w:r>
        <w:rPr/>
        <w:tab/>
        <w:t>ОПЛ- общая площадь отдельной квартиры или жилая площадь в коммунальной квартире и общежития (квадратный метр)</w:t>
      </w:r>
    </w:p>
    <w:p>
      <w:pPr>
        <w:pStyle w:val="Normal"/>
        <w:ind w:firstLine="708"/>
        <w:jc w:val="both"/>
        <w:rPr/>
      </w:pPr>
      <w:r>
        <w:rPr/>
        <w:t>КЭ- коэффициент эксплуатации жилого дома</w:t>
      </w:r>
    </w:p>
    <w:p>
      <w:pPr>
        <w:pStyle w:val="Normal"/>
        <w:ind w:firstLine="708"/>
        <w:jc w:val="both"/>
        <w:rPr/>
      </w:pPr>
      <w:r>
        <w:rPr/>
        <w:t>КБ-коэффициент благоустройства жилого помещения</w:t>
      </w:r>
    </w:p>
    <w:p>
      <w:pPr>
        <w:pStyle w:val="Normal"/>
        <w:ind w:firstLine="708"/>
        <w:jc w:val="both"/>
        <w:rPr/>
      </w:pPr>
      <w:r>
        <w:rPr/>
        <w:t>КМ-коэффициент месторасположения</w:t>
      </w:r>
    </w:p>
    <w:p>
      <w:pPr>
        <w:pStyle w:val="Normal"/>
        <w:rPr/>
      </w:pPr>
      <w:r>
        <w:rPr/>
        <w:tab/>
        <w:t xml:space="preserve">4. Данное решение обнародовать, разместить на официальном сайте  в сети «Интернет» муниципального образования Побединское сельское поселение: 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 xml:space="preserve">http://pobedasp.tomsk.ru, 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опубликовать</w:t>
        </w:r>
      </w:hyperlink>
      <w:r>
        <w:rPr/>
        <w:t xml:space="preserve"> в газете «Шегарский Вестник».</w:t>
      </w:r>
    </w:p>
    <w:p>
      <w:pPr>
        <w:pStyle w:val="Normal"/>
        <w:ind w:firstLine="708"/>
        <w:jc w:val="both"/>
        <w:rPr/>
      </w:pPr>
      <w:r>
        <w:rPr/>
        <w:t>5.Настоящее решение вступает в силу с момента его опубликования и применяется к правоотношениям возникшим с 01.01.2016г.</w:t>
      </w:r>
    </w:p>
    <w:p>
      <w:pPr>
        <w:pStyle w:val="Normal"/>
        <w:ind w:firstLine="708"/>
        <w:jc w:val="both"/>
        <w:rPr/>
      </w:pPr>
      <w:r>
        <w:rPr/>
        <w:t>6. Признать утратившим силу Решение Совета  Побединского сельского поселения от 25.12.2015 №82 «Об установлении размера платы за пользование жилым помещением (платы за наём) для нанимателей муниципального жилищного фонда на территории Побединского сельского поселения на 2015 год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обединского сельского поселения</w:t>
        <w:tab/>
        <w:tab/>
        <w:tab/>
        <w:tab/>
        <w:tab/>
        <w:tab/>
        <w:t>А.Е.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06:00Z</dcterms:created>
  <dc:creator>77</dc:creator>
  <dc:description/>
  <cp:keywords/>
  <dc:language>en-US</dc:language>
  <cp:lastModifiedBy>Елена</cp:lastModifiedBy>
  <cp:lastPrinted>2014-12-26T09:08:00Z</cp:lastPrinted>
  <dcterms:modified xsi:type="dcterms:W3CDTF">2015-12-25T09:30:00Z</dcterms:modified>
  <cp:revision>55</cp:revision>
  <dc:subject/>
  <dc:title/>
</cp:coreProperties>
</file>