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4» ноября 2019г                                                                                                № 110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Normal"/>
        <w:ind w:firstLine="709"/>
        <w:jc w:val="both"/>
        <w:rPr/>
      </w:pPr>
      <w:r>
        <w:rPr/>
        <w:t>1) Приложение 6 и 9 изложить в новой редакции согласно приложению 6 и 9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течение 10 дней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0" w:name="RANGE!B2%3AG216"/>
            <w:bookmarkEnd w:id="0"/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сельского поселения</w:t>
              <w:br/>
              <w:t>«14» ноября 2019 № 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853"/>
              <w:gridCol w:w="899"/>
              <w:gridCol w:w="1473"/>
              <w:gridCol w:w="684"/>
              <w:gridCol w:w="1425"/>
            </w:tblGrid>
            <w:tr>
              <w:trPr>
                <w:trHeight w:val="368" w:hRule="atLeast"/>
              </w:trPr>
              <w:tc>
                <w:tcPr>
                  <w:tcW w:w="4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6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62,65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324,42 0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91,1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91,1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88,4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710,9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710,9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52,3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1,021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31,021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021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,779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6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1,9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1,9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3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3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2,7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,2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пожарной безопасности на территории Шегарского района на период 2018-20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5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9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6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7,5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4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7,1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7,1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40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9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9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467,1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2,8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22,8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00050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2002,4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891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4958"/>
              <w:gridCol w:w="1444"/>
              <w:gridCol w:w="231"/>
            </w:tblGrid>
            <w:tr>
              <w:trPr>
                <w:trHeight w:val="310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9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633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14» ноября 2019 №  __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Доходы бюджета муниципального образования Побединское сельское поселение на 2019 год 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4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(тыс.руб.)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обственные дохо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color w:val="000000"/>
                    </w:rPr>
                    <w:t>3 922,5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811,8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/>
                    <w:t>100 1 03 0223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1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</w:t>
                  </w:r>
                  <w:r>
                    <w:rPr/>
                    <w:t>1 03 0224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</w:t>
                  </w:r>
                  <w:r>
                    <w:rPr/>
                    <w:t>1 03 0225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 </w:t>
                  </w:r>
                  <w:r>
                    <w:rPr/>
                    <w:t>1 03 02261 01 0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42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 451,6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82 1 06 01030 10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3,2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82 1 06 06033 10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30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82 1 06 06043 10 1000 11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87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,7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1 11 09045 10 0001 12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97,44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1 11 09045 10 0002 12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,26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989,65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15001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9,6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35118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6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35082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1,00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 2 02 49999 10 0000 150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708,45 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4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</w:rPr>
                    <w:t>7912,15000</w:t>
                  </w:r>
                </w:p>
              </w:tc>
              <w:tc>
                <w:tcPr>
                  <w:tcW w:w="2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9-11-13T11:45:00Z</cp:lastPrinted>
  <dcterms:modified xsi:type="dcterms:W3CDTF">2019-11-20T04:39:00Z</dcterms:modified>
  <cp:revision>77</cp:revision>
  <dc:subject/>
  <dc:title>Об Едином бюджете</dc:title>
</cp:coreProperties>
</file>