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07 августа 2013г.                                                                                          </w:t>
        <w:tab/>
        <w:tab/>
        <w:t>№ 107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О присвоении адреса объекту недвижимости-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земельному участку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Рассмотрев обращение отдела по вопросам землеустройства    Администрации Шегарского района     о присвоении адреса  земельному участку,  расположенному по адресу: Томская область, Шегарский район, д.Оськино, садоводческое товарищество «Сосновый бор»  в соответствии с Федеральным Зак</w:t>
      </w:r>
      <w:r>
        <w:rPr>
          <w:szCs w:val="28"/>
        </w:rPr>
        <w:t>оном от 06 октября 2003г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 пунктом 68 Приказа № 42 от 04.02.2010 </w:t>
      </w:r>
      <w:r>
        <w:rPr/>
        <w:t>Министерства Экономического Развития Российской Федерации "Об утверждении Порядка ведения государственного кадастра недвижимости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своить объекту недвижимости- земельному участку адрес: Томская область, Шегарский район, д.Оськино, садоводческое товарищество «Сосновый бор», участок №57, согласно приложению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А.Е.Ермол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ина Е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24742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0:00Z</dcterms:created>
  <dc:creator>2</dc:creator>
  <dc:description/>
  <cp:keywords/>
  <dc:language>en-US</dc:language>
  <cp:lastModifiedBy>Елена</cp:lastModifiedBy>
  <cp:lastPrinted>2013-08-07T12:51:00Z</cp:lastPrinted>
  <dcterms:modified xsi:type="dcterms:W3CDTF">2013-08-07T05:51:00Z</dcterms:modified>
  <cp:revision>51</cp:revision>
  <dc:subject/>
  <dc:title>Администрация Побединского сельского поселения</dc:title>
</cp:coreProperties>
</file>