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1 июля 2013г.                                                                                          </w:t>
        <w:tab/>
        <w:tab/>
        <w:t>№  105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бъекту недвижимости -ЛЭП-0,4 кВ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п.Победа,мкр.Лебединка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ЛЭП-0,4 кВ кабелем АВВГ 4*35мм2,протяженностью 0,04 км (3шт)  от автомата в ТП Н 15-3 до ЩС-0,4 кВ установленных в подъездах жилого дома мкр.Лебединка №18 адрес: Томская область, Шегарский район, п.Победа, мкр.Лебединка, №18 «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    А.Е.Ерм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кина Е.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3824742167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2-06-06T11:59:00Z</cp:lastPrinted>
  <dcterms:modified xsi:type="dcterms:W3CDTF">2013-08-02T03:01:00Z</dcterms:modified>
  <cp:revision>48</cp:revision>
  <dc:subject/>
  <dc:title>Администрация Побединского сельского поселения</dc:title>
</cp:coreProperties>
</file>