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1 » ноября 2019г                                                                                                № 104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 -щие изменения:</w:t>
      </w:r>
    </w:p>
    <w:p>
      <w:pPr>
        <w:pStyle w:val="Normal"/>
        <w:ind w:firstLine="709"/>
        <w:jc w:val="both"/>
        <w:rPr/>
      </w:pPr>
      <w:r>
        <w:rPr/>
        <w:t>1) Приложение 6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0" w:name="RANGE!B2%3AG216"/>
            <w:bookmarkEnd w:id="0"/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01» ноября 2019 № 1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3"/>
              <w:gridCol w:w="853"/>
              <w:gridCol w:w="898"/>
              <w:gridCol w:w="1474"/>
              <w:gridCol w:w="683"/>
              <w:gridCol w:w="1424"/>
            </w:tblGrid>
            <w:tr>
              <w:trPr>
                <w:trHeight w:val="368" w:hRule="atLeast"/>
              </w:trPr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324,42 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88,4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4,5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4,5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5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7,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0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67,1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0504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2002,4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4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11-23T10:47:00Z</cp:lastPrinted>
  <dcterms:modified xsi:type="dcterms:W3CDTF">2019-11-05T02:11:00Z</dcterms:modified>
  <cp:revision>66</cp:revision>
  <dc:subject/>
  <dc:title>Об Едином бюджете</dc:title>
</cp:coreProperties>
</file>