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8 июля 2013г.                                                                                          </w:t>
        <w:tab/>
        <w:tab/>
        <w:t>№ 100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 принадлежащему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Администрации Шегарского район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  расположенному по адресу: Томская область, Шегарский район, п.Победа, переулок Дорожный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переулок Дорожный, участок №1в ,согласно приложению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07-18T11:45:00Z</cp:lastPrinted>
  <dcterms:modified xsi:type="dcterms:W3CDTF">2013-07-24T04:58:00Z</dcterms:modified>
  <cp:revision>48</cp:revision>
  <dc:subject/>
  <dc:title>Администрация Побединского сельского поселения</dc:title>
</cp:coreProperties>
</file>