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БЕД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» августа 2017г.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дата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Победи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обедин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Побединск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Победи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 w:val="false"/>
            <w:i/>
            <w:color w:val="4F81BD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sz w:val="24"/>
            <w:szCs w:val="24"/>
          </w:rPr>
          <w:t>.</w:t>
        </w:r>
        <w:r>
          <w:rPr>
            <w:rStyle w:val="InternetLink"/>
            <w:b w:val="false"/>
            <w:i/>
            <w:color w:val="4F81BD"/>
            <w:sz w:val="24"/>
            <w:szCs w:val="24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sz w:val="24"/>
            <w:szCs w:val="24"/>
          </w:rPr>
          <w:t>.</w:t>
        </w:r>
        <w:r>
          <w:rPr>
            <w:rStyle w:val="InternetLink"/>
            <w:b w:val="false"/>
            <w:i/>
            <w:color w:val="4F81BD"/>
            <w:sz w:val="24"/>
            <w:szCs w:val="24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sz w:val="24"/>
            <w:szCs w:val="24"/>
          </w:rPr>
          <w:t>.</w:t>
        </w:r>
        <w:r>
          <w:rPr>
            <w:rStyle w:val="InternetLink"/>
            <w:b w:val="false"/>
            <w:i/>
            <w:color w:val="4F81BD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>Опубликовать настоящее решение  в официальном печатном издании – газете «Шегарский вестник» и разместить на официальном сайте Победин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поселения                      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: Самотойлов С.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л. 8(38247) 42-195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i/>
          <w:i/>
          <w:color w:val="26282F"/>
          <w:sz w:val="28"/>
          <w:szCs w:val="28"/>
        </w:rPr>
      </w:pPr>
      <w:r>
        <w:rPr>
          <w:bCs/>
          <w:i/>
          <w:color w:val="26282F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autoSpaceDE w:val="false"/>
        <w:ind w:firstLine="720"/>
        <w:jc w:val="right"/>
        <w:rPr>
          <w:bCs/>
          <w:i/>
          <w:i/>
          <w:color w:val="26282F"/>
          <w:sz w:val="28"/>
          <w:szCs w:val="28"/>
        </w:rPr>
      </w:pPr>
      <w:r>
        <w:rPr>
          <w:bCs/>
          <w:i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Победин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>от  «___» августа 2017г.  № 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обе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Победи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обединск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Побединского сельского поселения</w:t>
      </w:r>
      <w:r>
        <w:rPr>
          <w:bCs/>
          <w:color w:val="000000"/>
        </w:rPr>
        <w:t xml:space="preserve"> от 10.01.2014г. №58 (разработчик ООО "Геоземстрой", г. Воронеж)  и </w:t>
      </w:r>
      <w:r>
        <w:rPr/>
        <w:t>Схемой территориального планирования Шегарского муниципального района Томской области, утвержденной Решением Думы Шегарского района  № 270 от 27.12.2013 года</w:t>
      </w:r>
      <w:r>
        <w:rPr>
          <w:bCs/>
          <w:color w:val="000000"/>
        </w:rPr>
        <w:t>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Победи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sz w:val="22"/>
              </w:rPr>
              <w:t>0,004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Схема территориального планирования Шегарского</w:t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Материалы по обоснованию.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раздел 2.5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4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Style13"/>
        <w:spacing w:lineRule="atLeast" w:line="100" w:before="0" w:after="0"/>
        <w:rPr/>
      </w:pPr>
      <w:r>
        <w:rPr>
          <w:sz w:val="24"/>
          <w:szCs w:val="24"/>
        </w:rPr>
        <w:t xml:space="preserve">Нормативы электрических нагрузок жилищно-коммунального сектора установлены Схемой территориального планирования Шегарского муниципального района Томской области 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.1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200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20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 xml:space="preserve">Норматив газопотребления  установлен Генеральным планом Побединского сельского поселения  (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>, раздел 2.5, глава 2.5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енеральный план Побединского сельского посел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но СНиП 2.04.02-84*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аздел 2.5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2.5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3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водопотребления установлен Генеральным планом Побединского сельского поселения (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план Победин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раздел 2.5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3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Победин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2.5, глава 2.5.1) в соответствии с СП 32.13330.2012 «Свод правил. Канализация. Наружные сети и сооруже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актуализированная редакция СНиП 2.04.03-8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раздел 1.9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1.9.4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обедин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200"/>
              <w:rPr>
                <w:sz w:val="22"/>
              </w:rPr>
            </w:pPr>
            <w:r>
              <w:rPr>
                <w:sz w:val="22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асть 2. Пояснительная записка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rFonts w:cs="Times New Roman"/>
                <w:sz w:val="22"/>
              </w:rPr>
              <w:t>Пункт 1.9.4.</w:t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200"/>
              <w:rPr/>
            </w:pPr>
            <w:r>
              <w:rPr>
                <w:sz w:val="22"/>
              </w:rPr>
              <w:t>пункт 1.9.4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Style13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обедин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раздел 1.9, 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лава 1.9.4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Радиус доступности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3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 xml:space="preserve">Генеральным планом Побединского сельского поселения (материалы по обоснованию,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Генеральный план Победин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Часть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раздел 1.9, глава 1.9.4</w:t>
            </w:r>
          </w:p>
          <w:p>
            <w:pPr>
              <w:pStyle w:val="Style13"/>
              <w:spacing w:lineRule="atLeast" w:line="10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Побединского сельского поселения (Материалы по обоснованию проекта. Часть </w:t>
      </w:r>
      <w:r>
        <w:rPr>
          <w:lang w:val="en-US"/>
        </w:rPr>
        <w:t>II</w:t>
      </w:r>
      <w:r>
        <w:rPr/>
        <w:t xml:space="preserve">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Бытовые отходы, в том числе: Твердые: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>Приложение М</w:t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на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2"/>
              </w:rPr>
            </w:pPr>
            <w:r>
              <w:rPr>
                <w:sz w:val="22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2"/>
              </w:rPr>
              <w:t>смет с 1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Победин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обедин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обеди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обеди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обедин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обединского сельского поселения, документации по планировке территории, следует учитывать наличие на территории Побед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обедин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Победин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обеди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обединск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425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5:00Z</dcterms:created>
  <dc:creator>Администратор</dc:creator>
  <dc:description/>
  <cp:keywords/>
  <dc:language>en-US</dc:language>
  <cp:lastModifiedBy>User</cp:lastModifiedBy>
  <cp:lastPrinted>2016-12-07T14:03:00Z</cp:lastPrinted>
  <dcterms:modified xsi:type="dcterms:W3CDTF">2017-10-19T09:23:00Z</dcterms:modified>
  <cp:revision>7</cp:revision>
  <dc:subject/>
  <dc:title>ПРОЕКТ</dc:title>
</cp:coreProperties>
</file>