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2 октября  2017г.</w:t>
        <w:tab/>
        <w:tab/>
        <w:tab/>
        <w:tab/>
        <w:tab/>
        <w:tab/>
        <w:t xml:space="preserve">                                 № __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>О      внесении       изменений в  Положение</w:t>
      </w:r>
    </w:p>
    <w:p>
      <w:pPr>
        <w:pStyle w:val="Normal"/>
        <w:shd w:fill="FFFFFF" w:val="clear"/>
        <w:ind w:left="6" w:right="19" w:hanging="0"/>
        <w:rPr/>
      </w:pPr>
      <w:r>
        <w:rPr/>
        <w:t>об оплате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должности муниципальной службы в </w:t>
      </w:r>
    </w:p>
    <w:p>
      <w:pPr>
        <w:pStyle w:val="Normal"/>
        <w:shd w:fill="FFFFFF" w:val="clear"/>
        <w:ind w:left="6" w:right="19" w:hanging="0"/>
        <w:rPr/>
      </w:pPr>
      <w:r>
        <w:rPr/>
        <w:t>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Побединское сельское поселение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ind w:left="6" w:right="19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 Внести  в  Положение об оплате труда лиц, замещающих  должности муниципальной службы в администрации муниципального образования Побединское сельское поселение, принятое решением Совета Побединского  сельского  поселения   от   30.05.2013 № 30 (в редакции решений Совета Побединского сельского поселения от 08.08.2013 № 39, от 27.11.2013г. № 46, от 27.03.2014 №61, от 17.06.2014 № 66, от 20.11.2014 № 72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. В абзаце 14 пункта 6 статьи 4 слова «менее двух должностных  окладов» заменить словами «менее одного должностного  оклада»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бнародовать и разместить на официальном сайте администрации Побед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admin</cp:lastModifiedBy>
  <cp:lastPrinted>2014-11-12T14:33:00Z</cp:lastPrinted>
  <dcterms:modified xsi:type="dcterms:W3CDTF">2017-10-02T09:29:00Z</dcterms:modified>
  <cp:revision>178</cp:revision>
  <dc:subject/>
  <dc:title> </dc:title>
</cp:coreProperties>
</file>