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5» июля 2019г                                                                                                № 98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7.12.2018 № 73 «О бюджете муниципального образования Побединское сельское поселение на 2019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7.12.2018 № 73 «О бюджете муниципального образования Побединское сельское поселение на 2019 год» следую-щие изменения: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9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в сумме </w:t>
      </w:r>
      <w:r>
        <w:rPr>
          <w:b/>
        </w:rPr>
        <w:t xml:space="preserve">7781,650 </w:t>
      </w:r>
      <w:r>
        <w:rPr/>
        <w:t xml:space="preserve">тыс.руб., в т.ч. налоговые и неналоговые доходы </w:t>
      </w:r>
      <w:r>
        <w:rPr>
          <w:b/>
          <w:color w:val="000000"/>
        </w:rPr>
        <w:t>3 922,50</w:t>
      </w:r>
      <w:r>
        <w:rPr>
          <w:color w:val="000000"/>
        </w:rPr>
        <w:t xml:space="preserve"> </w:t>
      </w:r>
      <w:r>
        <w:rPr/>
        <w:t xml:space="preserve"> тыс. рублей;</w:t>
      </w:r>
    </w:p>
    <w:p>
      <w:pPr>
        <w:pStyle w:val="TextBodyIndent"/>
        <w:rPr/>
      </w:pPr>
      <w:r>
        <w:rPr/>
        <w:t xml:space="preserve">1.2. Общий объем расходов бюджета в сумме </w:t>
      </w:r>
      <w:r>
        <w:rPr>
          <w:b/>
          <w:bCs/>
          <w:lang w:eastAsia="ru-RU"/>
        </w:rPr>
        <w:t xml:space="preserve">8292,150 </w:t>
      </w:r>
      <w:r>
        <w:rPr/>
        <w:t>тыс. рублей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</w:rPr>
        <w:t xml:space="preserve">510,5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5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Утвердить объем бюджетных ассигнований дорожного фонда муниципального образования Побединское сельское поселение на 2019 год в размере </w:t>
      </w:r>
      <w:r>
        <w:rPr>
          <w:b/>
          <w:color w:val="000000"/>
        </w:rPr>
        <w:t>850,00 тыс. рублей.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)</w:t>
      </w:r>
      <w:r>
        <w:rPr/>
        <w:t xml:space="preserve"> Приложение 5, 6, 9 и 10 изложить в новой редакции согласно приложению 5, 6, 9 и 10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2"/>
        <w:gridCol w:w="231"/>
        <w:gridCol w:w="232"/>
        <w:gridCol w:w="231"/>
        <w:gridCol w:w="232"/>
      </w:tblGrid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7"/>
              <w:gridCol w:w="264"/>
              <w:gridCol w:w="1424"/>
              <w:gridCol w:w="263"/>
            </w:tblGrid>
            <w:tr>
              <w:trPr>
                <w:trHeight w:val="310" w:hRule="atLeast"/>
              </w:trPr>
              <w:tc>
                <w:tcPr>
                  <w:tcW w:w="79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</w:t>
                    <w:br/>
                    <w:t>Побединского сельского посе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 xml:space="preserve">от « 05 » июля 2019 № 98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19 году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6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ыс. руб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умма 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бюджетной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енности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289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 289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6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760,5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61,10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 на сбалансированность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708,45 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08,45 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: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859,15000</w:t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6</w:t>
                    <w:br/>
                    <w:t xml:space="preserve">к решению Совета </w:t>
                    <w:br/>
                    <w:t>Побединского сельского поселения</w:t>
                    <w:br/>
                    <w:t xml:space="preserve">«05» июля 2019 № _98_     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9 год 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5"/>
              <w:gridCol w:w="845"/>
              <w:gridCol w:w="888"/>
              <w:gridCol w:w="1467"/>
              <w:gridCol w:w="676"/>
              <w:gridCol w:w="1417"/>
            </w:tblGrid>
            <w:tr>
              <w:trPr>
                <w:trHeight w:val="368" w:hRule="atLeast"/>
              </w:trPr>
              <w:tc>
                <w:tcPr>
                  <w:tcW w:w="4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92,1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92,15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282,62 0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46,620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4 046,62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 433,99800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49,750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666,421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66,4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82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99"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20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8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2,622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16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16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16,0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21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08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08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08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5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безопасности людей на водных объектах шегарского района»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2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7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100,6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9,330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,27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41,5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1,5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1,5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на реализацию МП «Повышение обеспечения пожарной безопасности на территории Шегарского района на период 2018-20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1146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850,00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5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i/>
                      <w:iCs/>
                      <w:lang w:eastAsia="ru-RU"/>
                    </w:rPr>
                    <w:t>850,00000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850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50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eastAsia="ru-RU"/>
                    </w:rPr>
                    <w:t>85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6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49,5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5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62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62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62,00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62,00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62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80,0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80,0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410,00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09,9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70,03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7,330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25,7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5,704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БТ на 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4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,7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1 871,9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760,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760,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760,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12280408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i/>
                      <w:color w:val="000000"/>
                      <w:lang w:eastAsia="ru-RU"/>
                    </w:rPr>
                    <w:t>760,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6,4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11,4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068"/>
        <w:gridCol w:w="1476"/>
        <w:gridCol w:w="236"/>
      </w:tblGrid>
      <w:tr>
        <w:trPr>
          <w:trHeight w:val="31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 xml:space="preserve">«05» июля 2019 № 98   </w:t>
            </w:r>
          </w:p>
        </w:tc>
      </w:tr>
      <w:tr>
        <w:trPr>
          <w:trHeight w:val="60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19 го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color w:val="000000"/>
              </w:rPr>
              <w:t>3 922,5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11,8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0 1 03 0223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7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4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5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</w:t>
            </w:r>
            <w:r>
              <w:rPr/>
              <w:t>1 03 02261 01 0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2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451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1030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2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3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43 10 1000 11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0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,7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5,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9,15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082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0,5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алансирован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08,4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7781,65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lang w:eastAsia="ru-RU"/>
        </w:rPr>
        <w:t xml:space="preserve">«05» июля 2019 № 98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0,5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0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2:00Z</dcterms:created>
  <dc:creator>Денис</dc:creator>
  <dc:description/>
  <cp:keywords/>
  <dc:language>en-US</dc:language>
  <cp:lastModifiedBy>admin</cp:lastModifiedBy>
  <cp:lastPrinted>2019-07-05T14:19:00Z</cp:lastPrinted>
  <dcterms:modified xsi:type="dcterms:W3CDTF">2019-07-08T08:34:00Z</dcterms:modified>
  <cp:revision>35</cp:revision>
  <dc:subject/>
  <dc:title>Об Едином бюджете</dc:title>
</cp:coreProperties>
</file>