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7» апреля 2019г                                                                                                № 88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-щие изменения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9 год: </w:t>
      </w:r>
    </w:p>
    <w:p>
      <w:pPr>
        <w:pStyle w:val="Normal"/>
        <w:ind w:firstLine="708"/>
        <w:jc w:val="both"/>
        <w:rPr/>
      </w:pPr>
      <w:r>
        <w:rPr/>
        <w:t>1.1. Общий объем доходов бюджета в сумме 7</w:t>
      </w:r>
      <w:r>
        <w:rPr>
          <w:b/>
          <w:bCs/>
          <w:lang w:eastAsia="ru-RU"/>
        </w:rPr>
        <w:t xml:space="preserve"> 610,38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 922,50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расходов бюджета в сумме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 xml:space="preserve">7 952,88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>342,50</w:t>
      </w:r>
      <w:r>
        <w:rPr>
          <w:b/>
          <w:color w:val="000000"/>
        </w:rPr>
        <w:t xml:space="preserve">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 Пункт 25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Утвердить объем бюджетных ассигнований дорожного фонда муниципального образования Побединское сельское поселение на 2019 год в размере </w:t>
      </w:r>
      <w:r>
        <w:rPr>
          <w:b/>
          <w:color w:val="000000"/>
        </w:rPr>
        <w:t>750,00 тыс. рублей.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) Пункт 20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Пункт 21 считать соответственно пунктом  2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 Пункт 22 считать соответственно пунктом 21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 Пункт 23 считать соответственно пунктом 2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 Пункт 24 считать соответственно пунктом 2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Пункт 25 считать соответственно пунктом 24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) Дополнить пунктом 25 следующего содержания:</w:t>
      </w:r>
    </w:p>
    <w:p>
      <w:pPr>
        <w:pStyle w:val="Normal"/>
        <w:jc w:val="both"/>
        <w:rPr/>
      </w:pPr>
      <w:r>
        <w:rPr/>
        <w:tab/>
        <w:t>«Утвердить источники финансирования дефицита бюджета Побединского сельского поселения на 2019 год согласно приложению 10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) Дополнить пунктом 26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Утвердить Перечень главных администраторов источников финансирования дефицита бюджета Побединского сельского поселения на 2019 год согласно приложению 11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) Пункт 26 считать соответственно пунктом 27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2) Пункт 27 считать соответственно пунктом 2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) Пункт 28 считать соответственно пунктом 2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) Пункт 29 считать соответственно пунктом 3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) Приложения 5, 6, 9,10 изложить в новой редакции согласно приложениям 5, 6, 9, 10 к настоящему решению.</w:t>
      </w:r>
    </w:p>
    <w:p>
      <w:pPr>
        <w:pStyle w:val="Normal"/>
        <w:ind w:firstLine="709"/>
        <w:jc w:val="both"/>
        <w:rPr/>
      </w:pPr>
      <w:r>
        <w:rPr/>
        <w:t>2. В целях приведения в соответствие с Порядком формирования и применения кодов бюджетной классификации внести изменения в Приложения 2,3 согласно приложениям 2,3 к настоящему решению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/>
        <w:tc>
          <w:tcPr>
            <w:tcW w:w="3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color w:val="000000"/>
                <w:lang w:eastAsia="ru-RU"/>
              </w:rPr>
              <w:t xml:space="preserve">Совета </w:t>
            </w:r>
            <w:r>
              <w:rPr>
                <w:color w:val="000000"/>
              </w:rPr>
              <w:t xml:space="preserve">Побединского сельского поселения                                                                                         </w:t>
            </w:r>
            <w:r>
              <w:rPr>
                <w:lang w:eastAsia="ru-RU"/>
              </w:rPr>
              <w:t xml:space="preserve">«17» апреля 2019 № 88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9 год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1"/>
        <w:gridCol w:w="6512"/>
      </w:tblGrid>
      <w:tr>
        <w:trPr>
          <w:trHeight w:val="48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 бюджета поселений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5025 10 0000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 xml:space="preserve">   </w:t>
            </w:r>
            <w:r>
              <w:rPr>
                <w:color w:val="222222"/>
                <w:shd w:fill="FFFFFF" w:val="clear"/>
              </w:rPr>
              <w:t>2 19 60010 10 0000 150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 xml:space="preserve">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бед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7» апреля 2019 № 88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19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627"/>
        <w:gridCol w:w="5981"/>
      </w:tblGrid>
      <w:tr>
        <w:trPr>
          <w:trHeight w:val="360" w:hRule="atLeast"/>
          <w:cantSplit w:val="true"/>
        </w:trPr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Ф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  <w:br/>
              <w:t xml:space="preserve">админис- </w:t>
              <w:br/>
              <w:t>ратора</w:t>
              <w:br/>
              <w:t>дох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районного</w:t>
              <w:br/>
              <w:t>бюджета</w:t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24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272"/>
        <w:gridCol w:w="1466"/>
        <w:gridCol w:w="271"/>
      </w:tblGrid>
      <w:tr>
        <w:trPr>
          <w:trHeight w:val="310" w:hRule="atLeast"/>
        </w:trPr>
        <w:tc>
          <w:tcPr>
            <w:tcW w:w="8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  <w:br/>
              <w:t>Победин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«17» апреля 2019 № 88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</w:r>
          </w:p>
        </w:tc>
      </w:tr>
      <w:tr>
        <w:trPr>
          <w:trHeight w:val="310" w:hRule="atLeast"/>
        </w:trPr>
        <w:tc>
          <w:tcPr>
            <w:tcW w:w="7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9,6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9,6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6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П по обеспечению жилыми помещениями детей-сирот и детей,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,7347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6,947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93,28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05,0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605,000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3 687,88000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17» апреля 2019 № 88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844"/>
              <w:gridCol w:w="889"/>
              <w:gridCol w:w="1466"/>
              <w:gridCol w:w="675"/>
              <w:gridCol w:w="1418"/>
            </w:tblGrid>
            <w:tr>
              <w:trPr>
                <w:trHeight w:val="368" w:hRule="atLeast"/>
              </w:trPr>
              <w:tc>
                <w:tcPr>
                  <w:tcW w:w="4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7 952,88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 952,88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 153,370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6,6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6,6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33,9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56,4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6,4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99"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5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4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13,8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24,3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4,3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34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3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184,3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 804,08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92,68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R08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R08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R08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068"/>
        <w:gridCol w:w="1476"/>
        <w:gridCol w:w="236"/>
      </w:tblGrid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 xml:space="preserve">«17» апреля 2019 № 88   </w:t>
            </w:r>
          </w:p>
        </w:tc>
      </w:tr>
      <w:tr>
        <w:trPr>
          <w:trHeight w:val="60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2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 1 03 0223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4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5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6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451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1030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3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4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844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П по обеспечению жилыми помещениями детей-сирот и детей,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734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6,947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05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/>
              <w:t>7</w:t>
            </w:r>
            <w:r>
              <w:rPr>
                <w:b/>
                <w:bCs/>
                <w:lang w:eastAsia="ru-RU"/>
              </w:rPr>
              <w:t> 610,38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 xml:space="preserve">«17» апреля 2019 № 88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2,5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22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ind w:firstLine="708"/>
        <w:jc w:val="right"/>
        <w:rPr/>
      </w:pPr>
      <w:r>
        <w:rPr>
          <w:lang w:eastAsia="ru-RU"/>
        </w:rPr>
        <w:t xml:space="preserve">«17» апреля 2019 № 88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9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9-04-17T15:21:00Z</cp:lastPrinted>
  <dcterms:modified xsi:type="dcterms:W3CDTF">2019-04-17T08:24:00Z</dcterms:modified>
  <cp:revision>87</cp:revision>
  <dc:subject/>
  <dc:title>Об Едином бюджете</dc:title>
</cp:coreProperties>
</file>